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</w:t>
      </w:r>
      <w:r>
        <w:rPr>
          <w:caps/>
          <w:sz w:val="28"/>
          <w:szCs w:val="28"/>
        </w:rPr>
        <w:t>БОЛЬШЕ-ТУРАЛ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сентября 2024 года                                                                        № 83/2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Больше-Турал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Больше-Турал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Больше-Туралинского сельского поселения от 22 декабря 2023 года № 68/193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Больше-Турал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4 807 330,99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5 339 933,53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532 602,5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2 309 219,84 руб. и на 2026 год в сумме 2 299 635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2 309 219,84 руб., в том числе условно утвержденные расходы в сумме                     56 100,00 руб., и на 2026 год в сумме 2 299 635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11 4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статье 6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4 053 780,99 руб., в 2025 году в сумме 1 545 799,84 руб. и в 2026 году в сумме 1 557 915,70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Больше-Турал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Г.М. Рахмангул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ольше-Турал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А.Ю. Юнусов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09-27T14:50:00Z</cp:lastPrinted>
  <dcterms:modified xsi:type="dcterms:W3CDTF">2024-09-27T08:59:00Z</dcterms:modified>
  <cp:revision>440</cp:revision>
  <dc:subject/>
  <dc:title>СОВЕТ СЕЛЬСКОГО ПОСЕЛЕНИЯ</dc:title>
</cp:coreProperties>
</file>