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БОЛЬШЕ-ТУРАЛ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 июня 2024 года                                                                        № 76/2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Больше-Турал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Больше-Турал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Больше-Туралинского сельского поселения от 22 декабря 2023 года № 68/193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Больше-Турал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4 292 298,28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4 824 900,82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532 602,5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2 309 219,84 руб. и на 2026 год в сумме 2 299 635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2 309 219,84 руб., в том числе условно утвержденные расходы в сумме                     56 100,00 руб., и на 2026 год в сумме 2 299 635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11 4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статье 4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ть в местном бюджете резервный фонд Администрации Больше-Туралинского сельского поселения на 2024 год в размере 0,00 руб., на 2025 год в размере 5 000,00 руб. и на 2026 год в размере 5 000,00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 В статье 6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3 538 748,28 руб., в 2025 году в сумме 1 545 799,84 руб. и в 2026 году в сумме 1 557 915,70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Больше-Турал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Г.М. Рахмангул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ольше-Турал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А.Ю. Юнусов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06-05T05:09:00Z</dcterms:modified>
  <cp:revision>437</cp:revision>
  <dc:subject/>
  <dc:title>СОВЕТ СЕЛЬСКОГО ПОСЕЛЕНИЯ</dc:title>
</cp:coreProperties>
</file>