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4 года</w:t>
        <w:tab/>
        <w:t xml:space="preserve">                                                                       </w:t>
        <w:tab/>
        <w:t>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ие Т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ходе на платформу «ГосВеб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г. № 8-ФЗ "Об обеспечении доступа к информации о деятельности государственных органов и органов местного самоуправления", на основании соглашения, заключенного между Министерством цифрового развития, связи и массовых коммуникаций Российской Федерации и Правительством Омской области от 23.12.2022 г.  № ОК-П-13-065-100104 о взаимодействии в обеспечении доступа пользователей к информации, размещаемой на официальных сайтах органов и организаций в информационно-телекоммуникационной сети «Интернет», на базе ФГИС «Единый портал государственных и муниципальных услуг (функций)», руководствуясь Уставом Больше-Туралинского сельского поселения Тарского муниципального района Омской области, 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читать официальным сайтом Администрации Больше-Туралинского сельского поселения Тарского муниципального района Омской области сайт на платформе «ГосВеб» - единой информационной платформе интернет-порталов органов государственной власти. Электронный 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lsheturalinskoe-r52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онтроль за исполнением настоящего постановления возложить на Ведущего специалиста Администрации Больше-Туралинского сельского поселения Тарского муниципального района Омской области Преснякову Н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25400</wp:posOffset>
            </wp:positionV>
            <wp:extent cx="3379470" cy="1715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-Туралин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Ю.Юн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uralinskoe-r52.gosweb.gosuslug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22:00Z</dcterms:created>
  <dc:creator>User</dc:creator>
  <dc:description/>
  <cp:keywords/>
  <dc:language>en-US</dc:language>
  <cp:lastModifiedBy>Надия Преснякова</cp:lastModifiedBy>
  <cp:lastPrinted>2024-04-05T11:42:00Z</cp:lastPrinted>
  <dcterms:modified xsi:type="dcterms:W3CDTF">2024-04-05T09:51:00Z</dcterms:modified>
  <cp:revision>9</cp:revision>
  <dc:subject/>
  <dc:title/>
</cp:coreProperties>
</file>