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 апреля 2024 года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ый квартал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Больше-Туралин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Больше-Туралин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первый квартал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 905 467,13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1 286 234,4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                  380 767,3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ый квартал 2024 года в Совет Больше-Туралин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-Тура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А.Ю.Юн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4:00Z</dcterms:created>
  <dc:creator>Администратор</dc:creator>
  <dc:description/>
  <cp:keywords/>
  <dc:language>en-US</dc:language>
  <cp:lastModifiedBy>Svetlana</cp:lastModifiedBy>
  <dcterms:modified xsi:type="dcterms:W3CDTF">2024-04-25T10:15:00Z</dcterms:modified>
  <cp:revision>33</cp:revision>
  <dc:subject/>
  <dc:title>АДМИНИСТРАЦИЯ</dc:title>
</cp:coreProperties>
</file>