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2024 года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-Туралинского сельского поселения Тарского муниципального района Омской области «Развитие социально-экономического потенциала Больше-Туралинского сельского поселения Тарского муниципального района Омской области в 2014-202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я Больше-Туралинского сельского поселения Тарского муниципального района Омской области от 26 августа 2013 года № 40 «Об утверждении Порядка принятия решений о разработке муниципальных программ Больше-Туралинского сельского поселения Тарского муниципального района Омской области, их формирования и реализации», Администрация Больше-Туралинского сельского поселения Тар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Администрации Больше-Туралинского сельского поселения Тарского муниципального района Омской области от 01.11.2013 № 63 «Об утверждении муниципальной программы Больше-Туралинского сельского поселения Тарского муниципального района Омской области «Развитие социально-экономического потенциала Больше-Туралинского сельского поселения Тарского муниципального района Омской области в 2014 – 2026 годах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В паспорте муниципальной программы Больше-Туралинского сельского поселения Тарского муниципального района Омской области «Развитие социально-экономического потенциала Больше-Туралинского сельского поселения Тарского муниципального района Омской области в 2014-2025 годах», строку «Объемы и источники финансирования муниципальной программы в целом и по годам ее реализации»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финансирования программы за счет местного бюджета составляет 47 366 257,57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 2024 году» цифры «3 026 629,53» заменить цифрами «3 326 629,5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2) раздел 5 «Объем и источники финансирования муниципальной программы в целом и по годам её реализации, а также необходимости потребности в необходимых ресурсах»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финансирования программы за счет местного бюджета составляет 47 366 257,57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 2024 году» цифры «3 026 629,53» заменить цифрами «3 326 629,53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инфраструктуры Больше-Туралинского сельского поселения Тарского муниципального района Омской области» муниципальной программы Больше-Туралинского сельского поселения Тарского муниципального района Омской области «Развитие социально-экономического потенциала Больше-Туралинского сельского поселения Тарского муниципального района Омской области в 2014-2022 годах» строку «Объемы и источники финансирования подпрограммы в целом и по годам ее реализации»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финансирования подпрограммы за счет местного бюджета составляет 13 325 285,47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в 2024 году» цифры «1 027 571,10» заменить цифрами «1 327 571,10»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7 «Объемы финансирования подпрограммы»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финансирования подпрограммы за счет местного бюджета составляет 13 325 285,47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в 2024 году» цифры «1 027 571,10» заменить цифрами «1 327 571,10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Мероприятия муниципальной программы Больше-Туралинского сельского поселения Тарского муниципального района Омской области «Развитие социально-экономического потенциала Больше-Туралинского сельского поселения Тарского муниципального района Омской области в 2014-2025 годах» изложить в ново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«Официальный вестник Больше-Туралинского сельского поселения» и разместить в информационно - 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ольше-Турал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А.Ю. Юн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4:00Z</dcterms:created>
  <dc:creator>smev</dc:creator>
  <dc:description/>
  <cp:keywords/>
  <dc:language>en-US</dc:language>
  <cp:lastModifiedBy>Svetlana</cp:lastModifiedBy>
  <dcterms:modified xsi:type="dcterms:W3CDTF">2024-01-30T10:32:00Z</dcterms:modified>
  <cp:revision>84</cp:revision>
  <dc:subject/>
  <dc:title/>
</cp:coreProperties>
</file>