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/>
      </w:pPr>
      <w:r>
        <w:rPr>
          <w:b/>
          <w:szCs w:val="28"/>
        </w:rPr>
        <w:t xml:space="preserve">БОЛЬШЕ-ТУРАЛИН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мая 2024 года                                                            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ие Тур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кончании отопительного периода 2023-2024 гг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Больше-Туралинского сельского поселения Тарского муниципального района Ом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7.07.2010 №190-ФЗ «О теплоснабжении», пунктом 11.7 Правил технической эксплуатации тепловых энергоустановок, утвержденных Приказом Минэнерго России № 115 от 24.03.2003г., Администрация Больше-Туралинского сельского поселения Тарского муниципального района Омской области ПОСТАНОВЛЯЕТ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овать МУП «АКВА» завершить отопительный период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 мая 2024 года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ступить к выполнению комплекса работ по подготовке к отопительному периоду 2024-2025 гг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FF"/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информационном бюллетене «Официальный вестник Больше-Туралинского сельского поселения» и разместить на официальном сайте Больше-Туралинского сельского поселения в сети «Интернет» по адресу</w:t>
      </w:r>
      <w:r>
        <w:rPr>
          <w:color w:val="0000FF"/>
          <w:sz w:val="28"/>
          <w:szCs w:val="28"/>
        </w:rPr>
        <w:t>: https://bolsheturalinskoe-r52.gosweb.gosuslugi.ru/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2095</wp:posOffset>
            </wp:positionH>
            <wp:positionV relativeFrom="paragraph">
              <wp:posOffset>78105</wp:posOffset>
            </wp:positionV>
            <wp:extent cx="3789680" cy="19234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-Турал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</w:t>
        <w:tab/>
        <w:t xml:space="preserve">                                        А.Ю. Юнусов      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30:00Z</dcterms:created>
  <dc:creator>Администратор</dc:creator>
  <dc:description/>
  <cp:keywords/>
  <dc:language>en-US</dc:language>
  <cp:lastModifiedBy>Надия Преснякова</cp:lastModifiedBy>
  <cp:lastPrinted>2018-05-23T10:12:00Z</cp:lastPrinted>
  <dcterms:modified xsi:type="dcterms:W3CDTF">2024-05-13T04:39:00Z</dcterms:modified>
  <cp:revision>12</cp:revision>
  <dc:subject/>
  <dc:title>АДМИНИСТРАЦИЯ </dc:title>
</cp:coreProperties>
</file>