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tabs>
          <w:tab w:val="clear" w:pos="709"/>
          <w:tab w:val="left" w:pos="360" w:leader="none"/>
          <w:tab w:val="left" w:pos="1260" w:leader="none"/>
        </w:tabs>
        <w:ind w:left="360" w:hanging="0"/>
        <w:jc w:val="center"/>
        <w:rPr/>
      </w:pPr>
      <w:r>
        <w:rPr>
          <w:b/>
          <w:szCs w:val="28"/>
        </w:rPr>
        <w:t xml:space="preserve">БОЛЬШЕ-ТУРАЛИНСКОГО СЕЛЬСКОГО ПОСЕЛЕНИЯ </w:t>
      </w:r>
    </w:p>
    <w:p>
      <w:pPr>
        <w:pStyle w:val="TextBodyIndent"/>
        <w:tabs>
          <w:tab w:val="clear" w:pos="709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 мая 2024 года                                                                                       №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ольшие Тур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40"/>
          <w:b/>
        </w:rPr>
        <w:t>О внесении изменений в постановление Администрации Больше-Туралинского сельского поселения Тарского муниципального района  от  30.11.2021 года №66  «О реализации отдельных положений статей 160.1, 160.2 Бюджетн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эффективности администрирования поступления в бюджет Больше-Туралинского сельского поселения  Тарского муниципального района в 2023 году, в соответствии со статьёй 160.1 и 160.2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3 год (на 2023 год и на плановый период 2024 и 2025 годов)» от 17 мая 2022 года № 75н, приказом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Администрация Больше-Туралинского сельского поселения Тарского муниципального района Омской области постановляе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Приложение № 2  «Перечень главных администраторов доходов местного бюджета, закрепляемые за ними виды (подвиды) доходов местного бюджета» к постановлению Администрации Больше-Туралинского сельского поселения  Тарского муниципального района  Омской области от 30 ноября 2021 года № 66 «О реализации отдельных положений статей 160.1, 160.2 Бюджетного кодекса Российской Федерации» дополнить кодом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602 2 02 29999 10 0000 150 «Прочие дотации бюджетам сельских поселений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 xml:space="preserve">Больше-Туралинского 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А.Ю. Юнусо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Основной Знак"/>
    <w:qFormat/>
    <w:rPr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2:00Z</dcterms:created>
  <dc:creator>Admin</dc:creator>
  <dc:description/>
  <cp:keywords/>
  <dc:language>en-US</dc:language>
  <cp:lastModifiedBy>Svetlana</cp:lastModifiedBy>
  <cp:lastPrinted>2020-06-29T16:00:00Z</cp:lastPrinted>
  <dcterms:modified xsi:type="dcterms:W3CDTF">2024-05-15T05:28:00Z</dcterms:modified>
  <cp:revision>24</cp:revision>
  <dc:subject/>
  <dc:title> </dc:title>
</cp:coreProperties>
</file>