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-ТУРАЛИНСКОГО СЕЛЬСКОГО ПОСЕЛЕНИЯ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января 2024 года                     </w:t>
        <w:tab/>
        <w:tab/>
        <w:tab/>
        <w:tab/>
        <w:tab/>
        <w:tab/>
        <w:tab/>
        <w:t xml:space="preserve">   № 2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ие Туралы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 № 8-ФЗ «О погребении и похоронном деле», Уставом Больше-Туралинского сельского поселения Тарского муниципального района Омской области, Администрация Больше-Туралинского сельского поселения Тарского муниципального района Омской области 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Больше-Туралинского сельского поселения Тар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Больше-Туралинского сельского поселения Тарского муниципального района 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льше-Туралинского  сельского поселения Тарского муниципального района Омской области от 31.01.2023 года № 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1415</wp:posOffset>
            </wp:positionH>
            <wp:positionV relativeFrom="paragraph">
              <wp:posOffset>158115</wp:posOffset>
            </wp:positionV>
            <wp:extent cx="3679190" cy="1967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931"/>
        <w:gridCol w:w="2435"/>
      </w:tblGrid>
      <w:tr>
        <w:trPr>
          <w:trHeight w:val="895" w:hRule="atLeast"/>
        </w:trPr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ольше-Турали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Ю. Юну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ольше-Туралинского сельского поселения Тарского муниципального района Омской области от 29.01.2024 №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1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3,5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Больше-Туралинского сельского поселения Тарского муниципального района Омской области от 29.01.2024 №2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1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4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8415" cy="288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22.75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5:00Z</dcterms:created>
  <dc:creator>u00099016</dc:creator>
  <dc:description/>
  <cp:keywords/>
  <dc:language>en-US</dc:language>
  <cp:lastModifiedBy>Svetlana</cp:lastModifiedBy>
  <cp:lastPrinted>2021-01-27T10:19:00Z</cp:lastPrinted>
  <dcterms:modified xsi:type="dcterms:W3CDTF">2024-02-01T05:20:00Z</dcterms:modified>
  <cp:revision>32</cp:revision>
  <dc:subject/>
  <dc:title/>
</cp:coreProperties>
</file>