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b/>
          <w:sz w:val="28"/>
          <w:szCs w:val="28"/>
        </w:rPr>
        <w:t xml:space="preserve">БОЛЬШЕ-ТУРАЛИ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ПОСТАНОВЛ</w:t>
      </w:r>
      <w:r>
        <w:rPr>
          <w:i w:val="false"/>
          <w:szCs w:val="28"/>
          <w:lang w:val="ru-RU"/>
        </w:rPr>
        <w:t>ЕНИЕ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июля  2024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«Об утверждении Положения о дополнительном профессиональном образовании муниципальных служащих Больше-Туралинского  сельского поселения Тарского муниципального района Омской области», утвержденное постановлением администрации Больше-Туралинского сельского поселения Тарского муниципального района Омской области от 30.06.2022 № 34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2 марта 2007 № 25-ФЗ «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е в Российской Федерации», Уставом Больше-Туралинского сельского поселения, Администрация Больше-Туралинского сельского   поселения  Тарского муниципального района Омской обла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ложение о дополнительном профессиональном образован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муниципальных служащих Больше-Туралинского сельского поселения Тарского муниципального района Омской области от 30 июня 2022 года № 34, дополнить пунктом 17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7. В целях формирования высококвалифицированного кадров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а муниципальной службы органы местного самоуправления могу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ом органе местного самоуправления в течение установленного срок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осле окончания обуч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едусмотренного частью 5 статьи 28.1 Федерального закона от 02 марта 2007 года № 25-ФЗ «О муниципальной службе в Российской Федерации» соответствовать требованиям, установленным для замещения должностей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обязательного прохождения муниципальной службы посл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ства и ответственность сторон договора о целевом обучен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оговором о целевом обучении в соответстви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о целевом обучении может быть заключен с гражданином од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расходов, предусмотренных договором 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евом обучении, осуществляется за счет средств местного бюджета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информационном бюллетен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«Официальный вестник Больше-Туралинского сельского поселения» и разместить на официальном сайте в сети Интернет по адресу: (</w:t>
      </w:r>
      <w:hyperlink r:id="rId2">
        <w:r>
          <w:rPr>
            <w:rStyle w:val="InternetLink"/>
          </w:rPr>
          <w:t>https://bolsheturalinskoe-r52.gosweb.gosuslugi.ru/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-Тур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</w:t>
        <w:tab/>
        <w:t xml:space="preserve">                                                А.Ю. Юну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ural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3:00Z</dcterms:created>
  <dc:creator>user11</dc:creator>
  <dc:description/>
  <cp:keywords/>
  <dc:language>en-US</dc:language>
  <cp:lastModifiedBy>Svetlana</cp:lastModifiedBy>
  <cp:lastPrinted>2016-06-14T00:40:00Z</cp:lastPrinted>
  <dcterms:modified xsi:type="dcterms:W3CDTF">2024-08-08T07:24:00Z</dcterms:modified>
  <cp:revision>31</cp:revision>
  <dc:subject/>
  <dc:title/>
</cp:coreProperties>
</file>