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-ТУРА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сентября 2024 года                                                                            № 4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ольшие Турал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Больше-Туралин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Больше-Турал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Больше-Туралин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ольше-Туралинского сельского поселения при составлении проекта решения Совета Больше-Туралин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Больше-Туралин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</w:rPr>
          <w:t>https://bolsheturalinskoe-r52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Ю. Юнусов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Больше-Туралин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4  сентября 2024 г. № 40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Больше-Туралин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Больше-Туралинского сельского поселения Тарского муниципального района Омской области (далее – Больше-Туралин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ольше-Туралин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Больше-Турал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Больше-Туралин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Больше-Турали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Больше-Туралин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Больше-Туралинского сельского поселения и роста налогового потенциала Больше-Турал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Больше-Турали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Больше-Турал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Больше-Туралин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Больше-Туралинского сельского поселения, реализуемых, в том числе, в рамках региональных и национальных проектов, в целях повышения качества жизни населения Больше-Тура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Больше-Туралинского сельского поселения, повышение эффективности бюджетной системы Больше-Туралин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Больше-Туралин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Больше-Туралин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Больше-Турал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Больше-Туралин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Больше-Туралин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Больше-Турали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Больше-Тура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Больше-Туралин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Больше-Туралинского сельского поселения с учетом общих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uralinskoe-r52.gosweb.gosuslugi.ru/" TargetMode="External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Svetlana</cp:lastModifiedBy>
  <cp:lastPrinted>2024-09-23T10:40:00Z</cp:lastPrinted>
  <dcterms:modified xsi:type="dcterms:W3CDTF">2024-10-10T04:14:00Z</dcterms:modified>
  <cp:revision>51</cp:revision>
  <dc:subject/>
  <dc:title/>
</cp:coreProperties>
</file>