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-ТУРА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сентября 2024 года                                                                                      № 4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с. Большие Туралы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«О признании утратившим силу постановления Администрации Больше-Туралинского сельского поселения Тарского муниципального района Омской области от 17 мая 2013 года № 17 «Выдача разрешений на автомобильные перевозки, тяжеловесных и  (или) крупногабаритных грузов по маршрутам, проходящим полностью или частично по дорогам местного значения Больше-Туралинского сельского  поселения Тарского муниципального района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Федерального закон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Больше-Туралинского сельского поселения Тарского муниципального района Омской области, Администрация Больше-Туралинского сельского поселения Тарского муниципального района постановляет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знать утратившим силу постановление Администрации Больше-Туралинского сельского поселения Тарского муниципального района Омской области от 17 мая 2013 года № 17 «Выдача разрешений на автомобильные перевозки, тяжеловесных и  (или) крупногабаритных грузов по маршрутам, проходящим полностью или частично по дорогам местного значения Больше-Туралинского сельского  поселения Тарского муниципального района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информационном бюллетене «Официальный вестник Больше-Туралинского сельского поселения» и разместить на официальном сайте Больше-Туралинского сельского поселения Тарского муниципального района Омской области (</w:t>
      </w:r>
      <w:r>
        <w:rPr>
          <w:color w:val="0000FF"/>
          <w:sz w:val="28"/>
          <w:szCs w:val="28"/>
        </w:rPr>
        <w:t>https://bolsheturalinskoe-r52.gosweb.gosuslugi.ru/</w:t>
      </w:r>
      <w:r>
        <w:rPr>
          <w:sz w:val="28"/>
          <w:szCs w:val="28"/>
        </w:rPr>
        <w:t xml:space="preserve">)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 Больше-Туралинского 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 поселения                                                                          А.Ю. Юнусов</w:t>
      </w:r>
    </w:p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41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111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3">
    <w:name w:val="Обычный_"/>
    <w:basedOn w:val="Normal"/>
    <w:qFormat/>
    <w:pPr>
      <w:ind w:firstLine="1134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0" w:after="20"/>
      <w:ind w:left="489" w:right="489" w:firstLine="400"/>
      <w:jc w:val="both"/>
    </w:pPr>
    <w:rPr>
      <w:sz w:val="29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32">
    <w:name w:val=" Знак Знак Знак Знак Знак Знак Знак Знак Знак Знак 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ind w:firstLine="56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57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  <w:ind w:firstLine="89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490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45">
    <w:name w:val="xl145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61">
    <w:name w:val="xl161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68">
    <w:name w:val="xl168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13:00Z</dcterms:created>
  <dc:creator>User</dc:creator>
  <dc:description/>
  <cp:keywords/>
  <dc:language>en-US</dc:language>
  <cp:lastModifiedBy>Svetlana</cp:lastModifiedBy>
  <cp:lastPrinted>2023-04-07T09:34:00Z</cp:lastPrinted>
  <dcterms:modified xsi:type="dcterms:W3CDTF">2024-10-10T04:14:00Z</dcterms:modified>
  <cp:revision>22</cp:revision>
  <dc:subject/>
  <dc:title>ПРОГРАММА</dc:title>
</cp:coreProperties>
</file>