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ЬШЕ-ТУРАЛ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СКОГО МУНИЦИПАЛЬНОГО РАЙОНА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16» октября 2024 года                                                                           № 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ольшие Турал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Об исполнении бюджета поселения за девять месяцев 2024 го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6 Положения «О бюджетном процессе в Больше-Туралинском сельском поселении Тарского муниципального района Омской области»,</w:t>
      </w:r>
      <w:r>
        <w:rPr>
          <w:sz w:val="28"/>
        </w:rPr>
        <w:t xml:space="preserve"> Администрация </w:t>
      </w:r>
      <w:r>
        <w:rPr>
          <w:sz w:val="28"/>
          <w:szCs w:val="28"/>
        </w:rPr>
        <w:t>Больше-Туралинского</w:t>
      </w:r>
      <w:r>
        <w:rPr>
          <w:sz w:val="28"/>
        </w:rPr>
        <w:t xml:space="preserve"> сельского поселения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отчет об исполнении бюджета поселения за девять месяцев 2024 года, согласно приложению к настоящему Постановлени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доходам в сумме  3 589 336,10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расходам в сумме 3 387 615,79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превышением доходов над расходами (профицитом) в сумме                   201 720,31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нформационном бюллетене «Официальный вестник Больше-Туралинского сельского поселения» и в информационно-коммуникационной сети «Интернет» на официальном сайте органов местного самоуправления Больше-Туралинского сельского поселения Тарского муниципальн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править отчет об исполнении бюджета поселения за девять месяцев 2024 года в Совет Больше-Туралинского сельского поселения Тарского муниципального района Омской области и Контрольный орг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Больше-Турали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арского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Омской области</w:t>
        <w:tab/>
        <w:t xml:space="preserve">                                                                         А.Ю.Юнус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6:24:00Z</dcterms:created>
  <dc:creator>Администратор</dc:creator>
  <dc:description/>
  <cp:keywords/>
  <dc:language>en-US</dc:language>
  <cp:lastModifiedBy>Svetlana</cp:lastModifiedBy>
  <dcterms:modified xsi:type="dcterms:W3CDTF">2024-10-16T07:54:00Z</dcterms:modified>
  <cp:revision>36</cp:revision>
  <dc:subject/>
  <dc:title>АДМИНИСТРАЦИЯ</dc:title>
</cp:coreProperties>
</file>