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ОЛЬШЕ-ТУРАЛИНСКОГО сельского поселения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октября 2024 года                                                                               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ольшие Тура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добрении прогноза социально-экономического развития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ольше-Туралинского сельского поселения Тарского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муниципального района Омской области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25 год и на период до 2027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 соответствии со статьей 17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Больше-Туралинского сельского поселения Тарского муниципального района Омской области,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Больше-Туралинского сельского поселения Тарского муниципального района Омской области на 2025 год и на период до 2027 года (Приложение 1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39"/>
        <w:gridCol w:w="2359"/>
      </w:tblGrid>
      <w:tr>
        <w:trPr>
          <w:trHeight w:val="895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-Турал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Ю. Юну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2835" w:hanging="0"/>
        <w:contextualSpacing/>
        <w:jc w:val="right"/>
        <w:rPr/>
      </w:pPr>
      <w:r>
        <w:rPr>
          <w:sz w:val="28"/>
          <w:szCs w:val="28"/>
        </w:rPr>
        <w:t>к постановлению Администрации Больше-Туралинского сельского поселения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Омской области  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октября 2024 г.  № 44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Больше-Туралин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казатели прогноза социально-экономического развития Больше-Туралинского сельского поселения Тарского муниципального района Омской области на 2025</w:t>
      </w:r>
      <w:r>
        <w:rPr/>
        <w:t xml:space="preserve"> </w:t>
      </w:r>
      <w:r>
        <w:rPr>
          <w:b/>
          <w:sz w:val="28"/>
          <w:szCs w:val="28"/>
        </w:rPr>
        <w:t>год и на период до 2027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574"/>
        <w:gridCol w:w="1193"/>
        <w:gridCol w:w="1193"/>
        <w:gridCol w:w="1199"/>
        <w:gridCol w:w="1190"/>
        <w:gridCol w:w="1223"/>
        <w:gridCol w:w="1168"/>
        <w:gridCol w:w="1362"/>
        <w:gridCol w:w="1269"/>
      </w:tblGrid>
      <w:tr>
        <w:trPr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 год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вари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вариа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вариа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вари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вари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вариант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0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</w:tr>
      <w:tr>
        <w:trPr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продукции сельского хозяйства в </w:t>
              <w:br/>
              <w:t xml:space="preserve">хозяйствах всех категор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яса (скот и птица на убой в живом вес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хозяйствах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ол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хозяйствах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ой молока на 1 коров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(в ценах соответствующих л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доходы в среднем на душу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в меся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</w:tr>
      <w:tr>
        <w:trPr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начисленной заработной платы </w:t>
              <w:br/>
              <w:t xml:space="preserve">работник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рожиточного минимума в расчете на душу насе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в месяц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занятых в экономике </w:t>
              <w:br/>
              <w:t xml:space="preserve">(среднегодовая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челове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зарегистрированной безработиц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экономически активному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яснительная записка к прогнозу социально-экономического развития Больше-Туралин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ольше-Туралинского сельского поселения Тарского муниципального района Омской области на 2025 - 2027 годы (далее - прогноз) разработан с учето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) сценарных условий и основных параметров прогноза социально-экономического развития Российской Федерации на 2025 год и плановый период 2026 и 2027 годов, прогноза социально-экономического развития Омской области на 2025 год и на период до 2027 года, определяющих условия социально-экономического развития муниципальных образований субъектов Российской Федера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 складывающейся ситуации в текущем год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) прогнозных данных о деятельности хозяйствующих субъектов, осуществляемой на территории Больше-Туралинского сельского поселения Тарского муниципального района Омской области, на очередной финансовый год и плановый пери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Российской Федерации, условиями социально-экономического развития Омской области, Тарского муниципального района и Больше-Туралинского сельского поселения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экономикообразующих организаций реального сектора экономики, сельскохозяйственного производства, строительного комплекса, малого и среднего предпринимательства, а также стабилизации ситуации на рынке тру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25 – 2027 годах в экономике Больше-Туралинского сельского поселения Тарского муниципального района Омской области прогнозируется незначительное увеличение размеров инвестиций в основной капитал. В 2025 году ожидается  рост  инвестиций к уровню 2024 года на 3,2 процентов  увеличение по  второму варианту прогноза . В 2026 году объем инвестиций в основной капитал увеличится  к уровню 2025 года на 3,1 и 3,0 процента по первому и второму вариантам прогноза соответственн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объём производства продукции сельского хозяйства в хозяйствах всех категорий Больше-Туралинского сельского поселения Тарского муниципального района останется неизменным к уровню 2024 года по первому варианту прогноза и по второму. В дальнейшем прогнозируется подержание объёма продукции сельского хозяйства в общем объеме производства продукции сельского хозяйства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25 - 2027 годах сохранится положительная динамика показателей уровня жизни на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сстановление денежных доходов населения будет идти умеренными темпами. Среднедушевые денежные доходы населения в 2025 году по отношению к 2024 году возрастут на 0,7 % в 2025 году среднедушевые денежные доходы населения увеличатся на 1 процент к уровню 2024 года соответственно по вариантам прогно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 учетом умеренного роста денежных доходов населения прогнозируется положительная динамика развития потребительского рынка. Оборот розничной торговли в 2025 году останется прежним к уровню 2024 года в последующем увеличится рост товарооборота в 2026 году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уровень среднемесячной начисленной заработной платы работников организаций Больше-Туралинского сельского поселения  Тарского района вырастет на  3,1 процента к уровню 2024 года по первому и второму вариантам прогноза. В целом за 2025-2027 годы рост среднемесячной заработной платы составит 10 проц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численности крестьянско-фермерских хозяйств производство молока и мяса в 2025 году и 2027 году останется неизменно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25 году планируется увеличение денежных доходов населения на 1 % по отношению к 2024 году по первому и второму варианту прогноза соответственно, что связано с дальнейшим ростом уровня заработной платы в бюджетной сфере и увеличением пенсий и пособ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оборот розничной торговли увеличится к 2024 году на 1%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2025 году прогнозируется стабилизация численности занятых в экономике к 2024 году на 1,3 %  и 1,2 % по первому и второму варианту, а в 2026 году и 2027 году прогнозируется дальнейшее увеличение по сравнению с 2024 годо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особое внимание будет уделено стабилизации демографической ситуации в Тарском муниципальном районе Омской области. В рамках районной программы продолжится реализация мероприятий по стимулированию рождаемости, снижению смертности, улучшению репродуктивного здоровья населения, увеличению миграционного прироста населения, а также предоставлению мер социальной поддержки семьям, включая повышение доступности и качества социального обслуживания семьи и дет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2025 - 2026 годах ожидается умеренная динамика занятости населения. Численность занятых в экономике останется стабильной до 2027 год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8:00Z</dcterms:created>
  <dc:creator>user</dc:creator>
  <dc:description/>
  <cp:keywords/>
  <dc:language>en-US</dc:language>
  <cp:lastModifiedBy>Надия Преснякова</cp:lastModifiedBy>
  <cp:lastPrinted>2020-10-28T15:04:00Z</cp:lastPrinted>
  <dcterms:modified xsi:type="dcterms:W3CDTF">2024-10-31T09:35:00Z</dcterms:modified>
  <cp:revision>101</cp:revision>
  <dc:subject/>
  <dc:title>Приложение № 1</dc:title>
</cp:coreProperties>
</file>