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Больше-Турал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октября 2024 года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№ 4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ие Тура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«Бесплатное предоставление в собственность отдельным категориям граждан земельных участков, находящихся в муниципальной собственности», утвержденный постановлением Администрации Больше-Туралинского сельского поселения Тарского муниципального района Омской области от 16.12.2021 года № 76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Федеральным  законам   от 06.10.2003 131-ФЗ  «Об  общих  принципах  организации  местного  самоуправления  в  Российской  Федерации , Законом Омской области от 30.04.2015 №1741-ОЗ « О предоставлении отдельным категориям граждан земельных участков», руководствуясь Уставом Больше-Туралинского сельского поселения Тарского муниципального района Омской области, Администрация Больше-Туралинского сельского поселения Тарского муниципального района ПОСТАНОВЛЯЕТ:</w:t>
      </w:r>
    </w:p>
    <w:p>
      <w:pPr>
        <w:pStyle w:val="ConsPlusNormal1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Бесплатное предоставление в собственность отдельным категориям граждан земельных участков, находящихся в муниципальной собственности», утвержденный постановлением Администрации Больше-Туралинского сельского поселения Тарского муниципального района Омской области от 16.12.2021 года № 76», следующие изменения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 разделе 2 добавить подраздел 3.1 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раздел 3.1. Порядок предоставления гражданам земельных участков в собственность бесплатно 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ельный участок в соответствии с настоящим Законом предоставляется однократно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орган в течение одного рабочего дня со дня утверждения перечня земельных участков ,уведомляет об этом орган местного самоуправления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в течение пяти рабочих дней со дня вручения ему извещения, обращается в уполномоченный орган с заявлением о предоставлении земельного участка по форме, установленной Правительством Омской области (далее - заявление о предоставлении земельного участка)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у предлагается один земельный участок из перечня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ин вправе отказаться от предложенного земельного участка из числа земельных участков, включенных в перечень. В случае если гражданин отказался от предложенного земельного участка (в том числе не обратился в течение срока, указанного в пункте 3 настоящей статьи) данный земельный участок предлагается другим гражданам в соответствии с требованиями, установленными настоящей статьей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, отказавшийся от предложенного земельного участка, сохраняет право на полу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№1741-ОЗ земельного участка с учетом особенност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ной записи гражданина, отказавшегося от трех предложенных земельных участков, присваивается новый порядковый номер учета в конце очереди. Орган местного самоуправления в течение трех рабочих дней со дня присвоения нового порядкового номера уведомляет об этом гражданина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учетной записи которого присвоен новый порядковый номер учета в конце очереди в соответствии с абзацем третьим настоящего пункта, имеет право на присвоение его учетной записи принадлежавшего ему ранее порядкового номера в случае непредставления им заявления о предоставлении земельного участка в течение срока, указанного в пункте 3 настоящей статьи, либо признания его отказавшимся от предложенного земельного участка по одной из уважительных причин, к числу которых относятся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супруга (супруги) гражданина, его родителей или детей;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едостоверность указанных гражданином в заявлении сведений о присвоении принадлежавшего ему ранее порядкового номера учетной записи или прилагаемых документах.</w:t>
      </w:r>
    </w:p>
    <w:p>
      <w:pPr>
        <w:pStyle w:val="ConsPlusNormal1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в течение трех рабочих дней со дня принятия соответствующего решения уведомляет об этом гражданина.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 В пункт 29 подраздела 10 добавить подпункты 5,6,7   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мена гражданином места жительства в связи с переездом в другой муниципальный район (городской округ) Омской област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смена гражданином места жительства в связи с переездом за пределы Омской области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) предоставление многодетной семье денежной выплаты.»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информационном бюллетене «Официальный вестник Больше-Туралинскогосельского поселения» и разместить на официальном сайте Больше-Туралинскогосельского поселения в сети Интернет по адресу: </w:t>
      </w:r>
      <w:hyperlink r:id="rId2">
        <w:r>
          <w:rPr>
            <w:rStyle w:val="InternetLink"/>
          </w:rPr>
          <w:t>https://bolsheturalinskoe-r52.gosweb.gosuslugi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 1 марта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4620" w:leader="none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Больше-Туралинского</w:t>
        <w:tab/>
        <w:tab/>
        <w:t>А.Ю. Юнус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turalin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2:00Z</dcterms:created>
  <dc:creator>Сторублевцева Людмила Игоревна</dc:creator>
  <dc:description/>
  <cp:keywords/>
  <dc:language>en-US</dc:language>
  <cp:lastModifiedBy>Svetlana</cp:lastModifiedBy>
  <cp:lastPrinted>2017-02-14T11:03:00Z</cp:lastPrinted>
  <dcterms:modified xsi:type="dcterms:W3CDTF">2024-10-30T04:21:00Z</dcterms:modified>
  <cp:revision>52</cp:revision>
  <dc:subject/>
  <dc:title>АДМИНИСТРАЦИЯ АТИРСКОГО СЕЛЬСКОГО ПОСЕЛЕНИЯ</dc:title>
</cp:coreProperties>
</file>