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ЛЬШЕ-ТУРАЛИНСКОГО СЕЛЬСКОГО ПОСЕЛЕНИЯ ТАРСКОГО МУНИЦИПАЛЬНОГО РАЙОНА 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марта 2024 года   </w:t>
        <w:tab/>
        <w:tab/>
        <w:tab/>
        <w:t xml:space="preserve">                                                              № 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еспечении пожарной безопасности на весенне-летний пожароопасный период 2024 года на территории Больше-Туралин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.30 ФЗ «О пожарной безопасности» и в целях предотвращения гибели и травматизма людей, снижения рисков возникновения пожаров на территории Больше-Туралинского сельского поселения Тарского муниципального района Омской области в весенне-летний пожароопасный период 2024 года, Администрация Больше-Туралинского 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хему обмена информацией на лесопожарный сезон 2024 год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, а также муниципальным учреждениям, в срок до 25 апреля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ю МУП «АКВА», в срок до: 01.05.20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хозя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школу (Гатаулиной Л.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7185</wp:posOffset>
            </wp:positionH>
            <wp:positionV relativeFrom="paragraph">
              <wp:posOffset>168910</wp:posOffset>
            </wp:positionV>
            <wp:extent cx="3470275" cy="1759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Больше-Турал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Ю. Юну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ind w:left="9639" w:hanging="0"/>
        <w:rPr/>
      </w:pPr>
      <w:r>
        <w:rPr>
          <w:bCs/>
          <w:sz w:val="24"/>
          <w:szCs w:val="24"/>
        </w:rPr>
        <w:t xml:space="preserve">Глава Больше-Туралинского сельского поселения Тарского муниципального района Омской области </w:t>
      </w:r>
    </w:p>
    <w:p>
      <w:pPr>
        <w:pStyle w:val="Normal"/>
        <w:ind w:left="96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 А.Ю. Юнусов</w:t>
      </w:r>
    </w:p>
    <w:p>
      <w:pPr>
        <w:pStyle w:val="Normal"/>
        <w:ind w:left="963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5» марта 2024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мена оперативной информацией на пожароопасный период</w:t>
      </w:r>
      <w:r>
        <w:rPr>
          <w:b/>
          <w:bCs/>
          <w:color w:val="000000"/>
          <w:spacing w:val="1"/>
          <w:sz w:val="24"/>
          <w:szCs w:val="24"/>
        </w:rPr>
        <w:t xml:space="preserve"> 2024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й (ландшафтный пожар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20</wp:posOffset>
                </wp:positionH>
                <wp:positionV relativeFrom="paragraph">
                  <wp:posOffset>64770</wp:posOffset>
                </wp:positionV>
                <wp:extent cx="2400300" cy="800100"/>
                <wp:effectExtent l="0" t="1397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.1pt" to="248.55pt,6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50800</wp:posOffset>
                </wp:positionV>
                <wp:extent cx="3456940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лесном (ландшафтном) пож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48.85pt;mso-wrap-distance-left:9.05pt;mso-wrap-distance-right:9.05pt;mso-wrap-distance-top:0pt;mso-wrap-distance-bottom:0pt;margin-top:4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лесном (ландшафтном) пож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6220</wp:posOffset>
                </wp:positionH>
                <wp:positionV relativeFrom="paragraph">
                  <wp:posOffset>36830</wp:posOffset>
                </wp:positionV>
                <wp:extent cx="1468755" cy="661670"/>
                <wp:effectExtent l="6350" t="133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66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2.9pt" to="634.2pt,5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8680</wp:posOffset>
                </wp:positionH>
                <wp:positionV relativeFrom="paragraph">
                  <wp:posOffset>635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5pt" to="468.4pt,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-1905</wp:posOffset>
                </wp:positionV>
                <wp:extent cx="422910" cy="202565"/>
                <wp:effectExtent l="0" t="13335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20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-0.15pt" to="324.1pt,1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73660</wp:posOffset>
                </wp:positionV>
                <wp:extent cx="1953895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91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есничест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арское: 8 (38171) 2-03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аров Алексей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85pt;height:71.7pt;mso-wrap-distance-left:9.05pt;mso-wrap-distance-right:9.05pt;mso-wrap-distance-top:0pt;mso-wrap-distance-bottom:0pt;margin-top:5.8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Лесничест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арское: 8 (38171) 2-03-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аров Алексей Анатолье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73660</wp:posOffset>
                </wp:positionV>
                <wp:extent cx="2212975" cy="1033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цо, ответственное за  противопожарную безопасность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нусов А.Ю. сот. 8 953 399 6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81.4pt;mso-wrap-distance-left:9.05pt;mso-wrap-distance-right:9.05pt;mso-wrap-distance-top:0pt;mso-wrap-distance-bottom:0pt;margin-top:5.8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цо, ответственное за  противопожарную безопасность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Юнусов А.Ю. сот. 8 953 399 6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-4445</wp:posOffset>
                </wp:positionV>
                <wp:extent cx="2313940" cy="1035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35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поселения (либо лицо его замещающее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т. тел. 8 953 399 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б. тел.8 (38171) 51-3-54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1.5pt;mso-wrap-distance-left:9.05pt;mso-wrap-distance-right:9.05pt;mso-wrap-distance-top:0pt;mso-wrap-distance-bottom:0pt;margin-top:-0.3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поселения (либо лицо его замещающее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т. тел. 8 953 399 6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аб. тел.8 (38171) 51-3-54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8680</wp:posOffset>
                </wp:positionH>
                <wp:positionV relativeFrom="paragraph">
                  <wp:posOffset>48895</wp:posOffset>
                </wp:positionV>
                <wp:extent cx="1915795" cy="737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37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 (38171) 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58.05pt;mso-wrap-distance-left:9.05pt;mso-wrap-distance-right:9.05pt;mso-wrap-distance-top:0pt;mso-wrap-distance-bottom:0pt;margin-top:3.85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 (38171) 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6.1pt" to="170.05pt,6.1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3pt" to="369.1pt,10.3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pt,3.05pt" to="569.45pt,3.0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6265</wp:posOffset>
                </wp:positionH>
                <wp:positionV relativeFrom="paragraph">
                  <wp:posOffset>41910</wp:posOffset>
                </wp:positionV>
                <wp:extent cx="0" cy="56959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5pt,3.3pt" to="646.95pt,48.1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71755</wp:posOffset>
                </wp:positionV>
                <wp:extent cx="632460" cy="4121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1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5.65pt" to="364.45pt,38.0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0580</wp:posOffset>
                </wp:positionH>
                <wp:positionV relativeFrom="paragraph">
                  <wp:posOffset>71755</wp:posOffset>
                </wp:positionV>
                <wp:extent cx="1476375" cy="1282700"/>
                <wp:effectExtent l="635" t="1079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128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5.65pt" to="281.6pt,106.6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97790</wp:posOffset>
                </wp:positionV>
                <wp:extent cx="2685415" cy="609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т Ложниково: тел. 8 (38171)53-1-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ДС: 01, 89334429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сьянов В.А.. сот. тел. 89236842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48pt;mso-wrap-distance-left:9.05pt;mso-wrap-distance-right:9.05pt;mso-wrap-distance-top:0pt;mso-wrap-distance-bottom:0pt;margin-top:7.7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ст Ложниково: тел. 8 (38171)53-1-8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ДС: 01, 89334429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сьянов В.А.. сот. тел. 89236842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1055</wp:posOffset>
                </wp:positionH>
                <wp:positionV relativeFrom="paragraph">
                  <wp:posOffset>31750</wp:posOffset>
                </wp:positionV>
                <wp:extent cx="1963420" cy="1112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12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дел по делам ГО и ЧС Администрации Тарского 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(38171) 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т. тел. 8-962-031-59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6pt;height:87.6pt;mso-wrap-distance-left:9.05pt;mso-wrap-distance-right:9.05pt;mso-wrap-distance-top:0pt;mso-wrap-distance-bottom:0pt;margin-top:2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дел по делам ГО и ЧС Администрации Тарского 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 (38171) 2-01-2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т. тел. 8-962-031-59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</wp:posOffset>
                </wp:positionH>
                <wp:positionV relativeFrom="paragraph">
                  <wp:posOffset>610235</wp:posOffset>
                </wp:positionV>
                <wp:extent cx="2936240" cy="805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805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бановский И.А. сот. тел. 8-913-630-79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ъяков А.А. сот. тел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2pt;height:63.4pt;mso-wrap-distance-left:9.05pt;mso-wrap-distance-right:9.05pt;mso-wrap-distance-top:0pt;mso-wrap-distance-bottom:0pt;margin-top:48.0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бановский И.А. сот. тел. 8-913-630-79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ъяков А.А. сот. тел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1:00Z</dcterms:created>
  <dc:creator>USER</dc:creator>
  <dc:description/>
  <cp:keywords/>
  <dc:language>en-US</dc:language>
  <cp:lastModifiedBy>Надия Преснякова</cp:lastModifiedBy>
  <cp:lastPrinted>2023-03-22T15:18:00Z</cp:lastPrinted>
  <dcterms:modified xsi:type="dcterms:W3CDTF">2024-03-26T13:34:00Z</dcterms:modified>
  <cp:revision>14</cp:revision>
  <dc:subject/>
  <dc:title/>
</cp:coreProperties>
</file>