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СОВЕТ БОЛЬШЕ-ТУРА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  июля 2021 г.                                                                              N 19/6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исполнении бюджета поселения з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0 год по доходам в сумме 3 698 673,95 руб., по расходам в сумме    3 848 665,04 руб., с превышением расходов над доходами (дефицит бюджета) в сумме 149 991,09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0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0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0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0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0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Юнусов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cp:keywords/>
  <dc:language>en-US</dc:language>
  <cp:lastModifiedBy>Пользователь</cp:lastModifiedBy>
  <dcterms:modified xsi:type="dcterms:W3CDTF">2021-07-15T10:32:00Z</dcterms:modified>
  <cp:revision>34</cp:revision>
  <dc:subject/>
  <dc:title/>
</cp:coreProperties>
</file>