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7"/>
          <w:szCs w:val="27"/>
          <w:lang w:eastAsia="ru-RU"/>
        </w:rPr>
        <w:t xml:space="preserve">о предоставлении сведений о доходах, расходах, об имуществе и обязательствах имущественного характера лицами, замещающими муниципальные долж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7"/>
          <w:szCs w:val="27"/>
          <w:lang w:eastAsia="ru-RU"/>
        </w:rPr>
        <w:t>в Больше-Туралинском сельском поселении</w:t>
        <w:br/>
      </w:r>
      <w:r>
        <w:rPr>
          <w:rFonts w:eastAsia="Times New Roman" w:cs="Times New Roman" w:ascii="Times New Roman" w:hAnsi="Times New Roman"/>
          <w:spacing w:val="2"/>
          <w:sz w:val="27"/>
          <w:szCs w:val="27"/>
          <w:vertAlign w:val="superscript"/>
          <w:lang w:eastAsia="ru-RU"/>
        </w:rPr>
        <w:t>(указывается наименование должностей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>за период с 1 января 2021 года по 31 декабря 2021 год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96"/>
        <w:gridCol w:w="1407"/>
        <w:gridCol w:w="43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9" w:right="-158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9" w:right="-158" w:hanging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 и инициалы должностного лица, чьи сведения размещаютс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9" w:right="-158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лж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вед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ейманов Ринат Хафизови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spacing w:lineRule="auto" w:line="240" w:before="0" w:after="0"/>
              <w:ind w:left="-149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утат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едставлено уведом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есовершении сделок, предусмотренных Федеральным законом от 3 декабря 2012 года № 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" w:leader="none"/>
              </w:tabs>
              <w:snapToGrid w:val="false"/>
              <w:spacing w:lineRule="auto" w:line="240" w:before="0" w:after="0"/>
              <w:ind w:left="-149" w:right="-1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азов Маннур Магзумови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9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утат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едставлено уведом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есовершении сделок, предусмотренных Федеральным законом от 3 декабря 2012 года № 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18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9" w:right="-1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22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хмангулова Гульнур Мухаметразые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9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ута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едставлено уведом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есовершении сделок, предусмотренных Федеральным законом от 3 декабря 2012 года № 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миченко Светлана Викторовн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9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утат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едставлено уведом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есовершении сделок, предусмотренных Федеральным законом от 3 декабря 2012 года № 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9" w:right="-1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гуров Ринат Байсуллови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9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утат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едставлено уведом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есовершении сделок, предусмотренных Федеральным законом от 3 декабря 2012 года № 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9" w:right="-1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ьев Владимир Анатольеви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9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утат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едставлено уведом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есовершении сделок, предусмотренных Федеральным законом от 3 декабря 2012 года № 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5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9" w:right="-1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13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9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тыпов Вакиль Шавкатови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9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путат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едставлено уведом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есовершении сделок, предусмотренных Федеральным законом от 3 декабря 2012 года № 230-ФЗ «О контроле за соответствием расходов лиц, замещающих государственные должности, и иных лиц их доходам»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9" w:right="-14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56:00Z</dcterms:created>
  <dc:creator>User</dc:creator>
  <dc:description/>
  <cp:keywords/>
  <dc:language>en-US</dc:language>
  <cp:lastModifiedBy>User</cp:lastModifiedBy>
  <dcterms:modified xsi:type="dcterms:W3CDTF">2022-04-29T05:26:00Z</dcterms:modified>
  <cp:revision>5</cp:revision>
  <dc:subject/>
  <dc:title/>
</cp:coreProperties>
</file>