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о предоставлении сведений о доходах, расходах, об имуществе и обязательствах имущественного характера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в Больше-Туралинском сельском поселении</w:t>
        <w:br/>
      </w:r>
      <w:r>
        <w:rPr>
          <w:rFonts w:eastAsia="Times New Roman" w:cs="Times New Roman" w:ascii="Times New Roman" w:hAnsi="Times New Roman"/>
          <w:spacing w:val="2"/>
          <w:sz w:val="27"/>
          <w:szCs w:val="27"/>
          <w:vertAlign w:val="superscript"/>
          <w:lang w:eastAsia="ru-RU"/>
        </w:rPr>
        <w:t>(указывается наименование должностей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за период с 1 января 2022 года по 31 декабря 2022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6"/>
        <w:gridCol w:w="1407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 Ринат Хафиз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зов Маннур Магзум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нгулова Гульнур Мухаметразы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иченко Светлана Викто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гуров Ринат Байсулл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 Владимир Анатол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ыпов Вакиль Шавкат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6:00Z</dcterms:created>
  <dc:creator>User</dc:creator>
  <dc:description/>
  <cp:keywords/>
  <dc:language>en-US</dc:language>
  <cp:lastModifiedBy>User</cp:lastModifiedBy>
  <dcterms:modified xsi:type="dcterms:W3CDTF">2023-03-20T11:02:00Z</dcterms:modified>
  <cp:revision>6</cp:revision>
  <dc:subject/>
  <dc:title/>
</cp:coreProperties>
</file>