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ОЛЬШЕ-ТУРАЛИНСКОГО СЕЛЬСКОГО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17 года</w:t>
        <w:tab/>
        <w:tab/>
        <w:tab/>
        <w:tab/>
        <w:t xml:space="preserve">                                   № 38/116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расход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их муниципальные должности и должности главы местной администрации по контракту в органах местного самоуправлени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Больше-Турали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их супруг (супругов) и несовершеннолетних детей на официальных сайтах органов местного самоуправ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Больше-Турали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едоставления этих с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.3 статьи 12.1 Федерального закона от 25 декабря 2008 года № 273-ФЗ «О противодействии коррупции»,</w:t>
      </w:r>
      <w:r>
        <w:rPr>
          <w:rFonts w:cs="Times New Roman" w:ascii="Times New Roman" w:hAnsi="Times New Roman"/>
          <w:sz w:val="28"/>
          <w:szCs w:val="28"/>
        </w:rPr>
        <w:t xml:space="preserve">частью 7.4 статьи 40 Федерального закона от 6 октября 2003 года № 131-ФЗ «Об общих принципах организации местного самоуправления в Российской Федерации», частью 9 статьи 15 Федерального закона от 2 марта 2007 года  № 25-ФЗ «О муниципальной службе в Российской Федерации», пунктом 8 Указа Президента Российской Федерации от 8 июля 2013 года № 613 «Вопросы противодействия корруп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Администрация Больше-Туралинского сельского поселения Тарского муниципального района Ом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Больше-Турали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х супруг (супругов) и несовершеннолетних детей на официальных сайтах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Больше-Турали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этих сведений средствам массовой информации для опубликования(далее –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ручить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Больше-Турали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еспечить в установленные Порядком сроки размещение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Больше-Турали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х супруг (супругов) и несовершеннолетних детей на официальных сайтах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Больше-Турали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решение в информационном бюллетене «Официальный вестник </w:t>
      </w:r>
      <w:r>
        <w:rPr>
          <w:rFonts w:cs="Times New Roman" w:ascii="Times New Roman" w:hAnsi="Times New Roman"/>
          <w:iCs/>
          <w:sz w:val="28"/>
          <w:szCs w:val="28"/>
        </w:rPr>
        <w:t>Больше-Тур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и разместить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Больше-Тур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tr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arsk.omskporta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Cs/>
          <w:sz w:val="28"/>
          <w:szCs w:val="28"/>
        </w:rPr>
        <w:t>Больше-Турал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.Ю.Юнус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Больше-Туралин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рского муниципальн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йона Ом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7 № 38/1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ольше-Турали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х супруг (супругов) и несовершеннолетних детей на официальных сайтах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Больше-Турали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егулирует процедуру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Больше-Турали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х супруг (супругов) и несовершеннолетних детей на официальных сайтах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Больше-Турали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 официальных сайтах размещаются и средствам массовой информации для опубликования предоставляются следующие сведения о доходах, расходах, об имуществе и обязательствах имущественного характера лиц, замещающих должности, указанные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еречень объектов недвижимого имущества, принадлежащих лицу, замещающему должность, указанную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транспортных средств с указанием вида и марки, принадлежащих на праве собственности лицу, замещающему должность, указанную в пункте 1 настоящего Порядка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екларированный годовой доход лица, замещающего должность, указанную в пункте 1 настоящего Порядка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, указанную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азмещаются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ные сведения (кроме указанных в пункте 2 настоящего Порядка) о доходах лица, замещающего должность, указанную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сональные данные супруги (супруга), детей и иных членов семьи лица, замещающего должность, указанную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лица, замещающего должность, указанную в пункте 1 настоящего Порядка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анные, позволяющие определить местонахождение объектов недвижимого имущества, принадлежащих лицу, замещающему должность, указанную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ь, указанную                         в пункте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сведения о доходах, расходах, об имуществе и обязательствах имущественного характера, представленные в соответствии с законодательством лицом, замещающим должность, указанную в пункте 1 настоящего Порядка, подлежат размещению на официальном сайте в течение 14 рабочих дней со дня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 При этом сведения о доходах, расходах, об имуществе и обязательствах имущественного характера, находящиеся на данном официальном сайте на основании абзаца первого настоящего пункта,                   не подлежат уда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существляется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Больше-Турали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Больше-Турали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течение трех рабочих дней со дня поступления запроса от средства массовой информации сообщает о нем лицу, замещающему должность, указанную в пункте 1 настоящего Порядка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предоставление их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мещения сведений о доходах, расходах, об имуществе и обязательствах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лиц, замещающих муниципальные должности и должности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й администрации по контракту в органах местного самоуправления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>Больше-Турали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х супруг (супругов) и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детей на официальных сайтах органов местного самоуправления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>Больше-Турали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сведений средствам массовой информации для опублик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сведений о доходах, расходах, об имуществе и обязательствах имущественного характер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 и должности главы местной администрации по контракту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Больше-Турали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__ года по 31 декабря 20__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134"/>
        <w:gridCol w:w="992"/>
        <w:gridCol w:w="1417"/>
        <w:gridCol w:w="993"/>
        <w:gridCol w:w="992"/>
        <w:gridCol w:w="899"/>
        <w:gridCol w:w="993"/>
        <w:gridCol w:w="992"/>
        <w:gridCol w:w="1368"/>
        <w:gridCol w:w="1134"/>
        <w:gridCol w:w="1843"/>
        <w:gridCol w:w="194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-157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-157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-157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я средств, за счет которых совершена сделка (вид приобретен-ного имущества, источники) 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trnsk.tarsk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29:00Z</dcterms:created>
  <dc:creator>kaygorodov</dc:creator>
  <dc:description/>
  <cp:keywords/>
  <dc:language>en-US</dc:language>
  <cp:lastModifiedBy>USER</cp:lastModifiedBy>
  <cp:lastPrinted>2017-10-30T12:19:00Z</cp:lastPrinted>
  <dcterms:modified xsi:type="dcterms:W3CDTF">2017-10-30T06:20:00Z</dcterms:modified>
  <cp:revision>8</cp:revision>
  <dc:subject/>
  <dc:title>СОВЕТ АТИРСКОГО СЕЛЬСКОГО ПОСЕЛЕНИЯ</dc:title>
</cp:coreProperties>
</file>