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БОЛЬШЕ-ТУРАЛ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9 мая 2020 года                                                                    № 91/29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оселения за 2019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атья 1. Утвердить отчет об исполнении бюджета поселения за 2019 год по доходам в сумме 4 689 731,86 руб., по расходам в сумме    4 317 124,67 руб., с превышением расходов над доходами (профицит бюджета) в сумме 372 607,19 руб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Утвердить исполнение п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бюджета поселения по кодам классификации доходов бюджетов за 2019 год согласно приложению № 1 к настоящему реш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поселения по разделам и подразделам классификации расходов бюджетов за 2019 год согласно приложению № 2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 расходам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19 год согласно приложению № 3 к настоящему реш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поселения по ведомственной структуре расходов бюджета за 2019 год согласно приложению № 4 к настоящему реш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поселения по кодам классификации источников финансирования дефицитов бюджетов за 2019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</w:rPr>
        <w:t xml:space="preserve">Статья 3. </w:t>
      </w:r>
      <w:r>
        <w:rPr>
          <w:sz w:val="28"/>
          <w:szCs w:val="28"/>
        </w:rPr>
        <w:t>Опубликовать настоящее Решение в информационном бюллетене «Официальный вестник Больше-Туралинского сельского поселения» и в информационно-коммуникационной сети «Интернет» на официальном сайте органов местного самоуправления Больше-Туралинского сельского поселения Тар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Больше-Туралинского </w:t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А.Ю. Юн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4:52:00Z</dcterms:created>
  <dc:creator>Budgetary department</dc:creator>
  <dc:description/>
  <cp:keywords/>
  <dc:language>en-US</dc:language>
  <cp:lastModifiedBy>User</cp:lastModifiedBy>
  <cp:lastPrinted>2010-02-24T15:11:00Z</cp:lastPrinted>
  <dcterms:modified xsi:type="dcterms:W3CDTF">2020-06-02T10:35:00Z</dcterms:modified>
  <cp:revision>13</cp:revision>
  <dc:subject/>
  <dc:title>СОВЕТ АТИРСКОГО СЕЛЬСКОГО ПОСЕЛЕНИЯ </dc:title>
</cp:coreProperties>
</file>