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БОЛЬШЕ-ТУРАЛИНСКОГО СЕЛЬСКОГО ПОСЕЛЕНИЯ 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ноября 2022 года                                                                 </w:t>
        <w:tab/>
        <w:t xml:space="preserve">         №74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ие Тур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 администрации Больше-Туралинского сельского поселения Тарского муниципального района Омской области  от 25.05.2021 №36 «Об утверждении административного регламента по предоставлению муниципальной услуги «Выдача разрешения на использование земельного участка, находящегося в собственности Больше-Туралинского сельского поселения Тарского муниципального района Омской области, а также земельных участков, государственная собственность на которые не разграничена, без предоставления земельного участка и установления сервитута, публичного сервитута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аврического муниципального района от 04.06.2019 № 247 «Об утверждении Правил разработки и утверждения административных регламентов предоставления муниципальных услуг», руководствуясь Уставом Таврического муниципального района Омской области,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Больше-Туралинского сельского поселения Тарского муниципального района Омской области, а также земельных участков, государственная собственность на которые не разграничена, без предоставления земельного участка и установления сервитута, публичного сервитута», утвержденный постановлением администрации Больше-Туралинского сельского поселения Тарского муниципального района Омской области  от 25.05.2022 № 36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дпункт 2 пункта 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) схема границ земель или части земельного участка на кадастровом плане территории, на которой планируется размещение объекта. Схема границ составляется с использованием материалов инженерно-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, необходимых для размещения объек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исание границ с указанием координат характерных точек (смежные землепользователи, обеспеченность подъездными путями, наличие охраняемых объектов (в том числе природных, культурных)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поворотных точек, дирекционных углов, длин ли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и и расположение существующих инженерных сетей, коммуникаций и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хранные (для размещений линейных объектов), санитарно-защитные (при наличии) и иные зоны (в том числе проектируемые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нятые условные обозначения;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 пункте 24: </w:t>
      </w:r>
    </w:p>
    <w:p>
      <w:pPr>
        <w:pStyle w:val="Normal"/>
        <w:numPr>
          <w:ilvl w:val="0"/>
          <w:numId w:val="2"/>
        </w:numPr>
        <w:spacing w:before="0" w:after="0"/>
        <w:ind w:left="900" w:firstLine="709"/>
        <w:contextualSpacing/>
        <w:jc w:val="both"/>
        <w:rPr/>
      </w:pPr>
      <w:r>
        <w:rPr>
          <w:sz w:val="26"/>
          <w:szCs w:val="26"/>
        </w:rPr>
        <w:t xml:space="preserve">под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00" w:firstLine="709"/>
        <w:contextualSpacing/>
        <w:jc w:val="both"/>
        <w:rPr/>
      </w:pPr>
      <w:r>
        <w:rPr>
          <w:sz w:val="26"/>
          <w:szCs w:val="26"/>
        </w:rPr>
        <w:t>дополнить подпунктами 4-7 следующего содерж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«4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5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ументам; </w:t>
      </w:r>
    </w:p>
    <w:p>
      <w:pPr>
        <w:pStyle w:val="Normal"/>
        <w:ind w:firstLine="360"/>
        <w:jc w:val="both"/>
        <w:rPr/>
      </w:pPr>
      <w:bookmarkStart w:id="0" w:name="_Hlk112333888"/>
      <w:r>
        <w:rPr>
          <w:sz w:val="26"/>
          <w:szCs w:val="26"/>
        </w:rPr>
        <w:tab/>
        <w:t xml:space="preserve">5) </w:t>
      </w:r>
      <w:bookmarkEnd w:id="0"/>
      <w:r>
        <w:rPr>
          <w:sz w:val="26"/>
          <w:szCs w:val="26"/>
        </w:rPr>
        <w:t xml:space="preserve">заявление подано в отношении земель или земельного участка (части земельного участка), не находящихся в государственной или муниципальной собственности и (или) не расположенных на территории Омской области;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6) указанный в заявлении земельный участок является предметом аукциона, извещение о проведении которого размещено в установленном порядке.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3. Настоящее постановление подлежит опубликованию (обнародованию), а также размещению на сайте Больше-Туралинского сельского поселения Тарского муниципального района и вступает в силу с момента опубликования (обнародования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4. Контроль за исполнением реш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360" w:leader="none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Больше-Тур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</w:t>
        <w:tab/>
        <w:tab/>
        <w:tab/>
        <w:t xml:space="preserve">          А.Ю. Юнусов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Администратор</dc:creator>
  <dc:description/>
  <cp:keywords/>
  <dc:language>en-US</dc:language>
  <cp:lastModifiedBy>Svetlana</cp:lastModifiedBy>
  <cp:lastPrinted>2020-09-25T08:49:00Z</cp:lastPrinted>
  <dcterms:modified xsi:type="dcterms:W3CDTF">2022-11-26T12:46:00Z</dcterms:modified>
  <cp:revision>17</cp:revision>
  <dc:subject/>
  <dc:title>АДМИНИСТРАЦИЯ  ПОЛОГРУДОВСКОГО СЕЛЬСКОГО ПОСЕЛЕНИЯ</dc:title>
</cp:coreProperties>
</file>