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-ТУРАЛ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 января 2019 года №1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-Туралинского сельского поселения Тарского муниципального района Омской области от 6 декабря  2017 года № 84 «Об утверждении административного регламента предоставления муниципальной услуги «Выдача, продление и закрытие ордера на производство работ, определенных правилами благоустройства, обеспечения чистоты и порядка на территории Больше-Туралинского сельского поселения Тарского муниципального района 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и законами от 27 июля 2010 года № 210-ФЗ «Об организации предоставления государственных и муниципальных услуг», от 6 октября 2003 года № 131-ФЗ «Об общих принципах организации местного самоуправления в Российской Федерации», Администрация Больше-Туралин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Больше-Туралинского сельского поселения Тарского муниципального района Омской области от 6 декабря 2017 года № 84 «Об утверждении административного регламента предоставления муниципальной услуги «Выдача, продление и закрытие ордера на производство работ, определенных правилами благоустройства, обеспечения чистоты и порядка на территории Больше-Туралинского сельского поселения Тарского муниципального района Омской области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тивном регламенте предоставления муниципальной услуги «Выдача, продление и закрытие ордера на производство работ, определенных правилами благоустройства, обеспечения чистоты и порядка на территории Больше-Туралинского сельского поселения Тарского муниципального района Омской области», утвержденном указанным постановлением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ункт 8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 29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9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9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94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9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9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94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94-ФЗ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пункт 9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0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 27.07.2010 № 294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Омской области. Жалобы на решения и действия (бездействие) работников организаций, предусмотренных частью 1.1 статьи 16 Федерального закона от 27.07.2010 № 294-ФЗ, подаются руководителям этих организаций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ункт 91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91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7.2010 № 294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ункт 9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2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10 № 294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94-ФЗ, их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7.2010 № 294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в сети «Интернет»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ltrnsk</w:t>
        </w:r>
        <w:r>
          <w:rPr>
            <w:rStyle w:val="InternetLink"/>
            <w:sz w:val="28"/>
            <w:szCs w:val="28"/>
          </w:rPr>
          <w:t>.tarsk.omskportal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759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 Больше-Туралинского</w:t>
      </w:r>
    </w:p>
    <w:p>
      <w:pPr>
        <w:pStyle w:val="Normal"/>
        <w:rPr/>
      </w:pPr>
      <w:r>
        <w:rPr>
          <w:sz w:val="28"/>
          <w:szCs w:val="28"/>
        </w:rPr>
        <w:t>сельского поселения                                                                        А.Ю.Юнусов</w:t>
      </w:r>
      <w:r>
        <w:rPr/>
        <w:b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ET;Times New Roman" w:hAnsi="TimesET;Times New Roman" w:eastAsia="Times New Roman" w:cs="TimesET;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trn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7:00Z</dcterms:created>
  <dc:creator>smev</dc:creator>
  <dc:description/>
  <cp:keywords/>
  <dc:language>en-US</dc:language>
  <cp:lastModifiedBy>USER</cp:lastModifiedBy>
  <cp:lastPrinted>2019-01-17T15:34:00Z</cp:lastPrinted>
  <dcterms:modified xsi:type="dcterms:W3CDTF">2019-02-04T10:53:00Z</dcterms:modified>
  <cp:revision>3</cp:revision>
  <dc:subject/>
  <dc:title>АДМИНИСТРАЦИЯ </dc:title>
</cp:coreProperties>
</file>