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БОЛЬШЕ-ТУРАЛИН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ноября  2016 года                                                                                 № 81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Большие Турал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ind w:firstLine="709"/>
        <w:jc w:val="center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Больше-Туралинского сельского поселения Тарского муниципального района Омской области от 07.12</w:t>
      </w:r>
      <w:r>
        <w:rPr>
          <w:sz w:val="28"/>
          <w:szCs w:val="28"/>
        </w:rPr>
        <w:t>.2015 года № 67 «Об утверждении административного регламента предоставления муниципальной услуги «Выявление бесхозяйного имущества на территории Больше-Туралинского сельского поселения Тарского муниципального района Омской области  и оформление его в муниципальную собственность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федеральным законодательством, в соответствии с Федеральным законом от 27.07.2010 г. № 210 – ФЗ «Об организации предоставления государственных и муниципальных услуг», на основании Устава Больше-Туралинского сельского поселения Тарского муниципального района Омской области, Администрация Больше-Туралинского сельского поселения Тарского муниципального района Омской области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Внести в Постановление Администрации Больше-Туралинского сельского поселения Тарского муниципального района </w:t>
      </w:r>
      <w:r>
        <w:rPr>
          <w:b w:val="false"/>
          <w:bCs w:val="false"/>
          <w:spacing w:val="-1"/>
          <w:sz w:val="28"/>
          <w:szCs w:val="28"/>
        </w:rPr>
        <w:t>07.12</w:t>
      </w:r>
      <w:r>
        <w:rPr>
          <w:b w:val="false"/>
          <w:sz w:val="28"/>
          <w:szCs w:val="28"/>
        </w:rPr>
        <w:t xml:space="preserve">.2015 года № 67 «Об утверждении административного регламента предоставления муниципальной услуги «Выявление бесхозяйного имущества на территории Больше-Туралинского сельского поселения Тарского муниципального района Омской области  и оформление его в муниципальную собственность» (далее - постановление) следующие изме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риложении № 1 постановления в п. 2.5 Административного регламента предоставления муниципальной услуги «Выявление бесхозяйного имущества на территории Больше-Туралинского сельского поселения Тарского муниципального района Омской области  и оформление его в муниципальную собственность»  слова «Постановлением Правительства Российской Федерации от 17.09. 2003 № 580 «Об утверждении Положения о принятии на учет бесхозяйных недвижимых вещей» («Собрание законодательства Российской Федерации»)» -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«Официальный вестник Больше-Туралинского сельского поселения» и разместить на официальном сайте Больше-Туралин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ltrnsk</w:t>
        </w:r>
        <w:r>
          <w:rPr>
            <w:rStyle w:val="InternetLink"/>
            <w:sz w:val="28"/>
            <w:szCs w:val="28"/>
          </w:rPr>
          <w:t>.tarsk.omskportal.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-Тур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</w:t>
        <w:tab/>
        <w:tab/>
        <w:t xml:space="preserve">           А.Ю.Юнусов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trnsk.tars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3:00Z</dcterms:created>
  <dc:creator>Customer</dc:creator>
  <dc:description/>
  <cp:keywords/>
  <dc:language>en-US</dc:language>
  <cp:lastModifiedBy>USER</cp:lastModifiedBy>
  <cp:lastPrinted>2016-10-28T09:40:00Z</cp:lastPrinted>
  <dcterms:modified xsi:type="dcterms:W3CDTF">2016-10-31T10:53:00Z</dcterms:modified>
  <cp:revision>2</cp:revision>
  <dc:subject/>
  <dc:title>Информация для сборника</dc:title>
</cp:coreProperties>
</file>