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Больше-Турал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 мая</w:t>
      </w:r>
      <w:r>
        <w:rPr>
          <w:rFonts w:cs="Times New Roman" w:ascii="Times New Roman" w:hAnsi="Times New Roman"/>
          <w:sz w:val="28"/>
          <w:szCs w:val="28"/>
        </w:rPr>
        <w:t xml:space="preserve">  2019 года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9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ие Турал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льше-Туралинского сельского поселения Тарского муниципального района Омской области от 14.02.2017 № 10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емельным  кодексом Российской Федерации, Федеральным законом от 27.07.2010 210-ФЗ «Об организации предоставления государственных и муниципальных услуг», Федеральным законом от 06.10.2003 № 131 "Об общих принципах организации местного самоуправления в Российской Федерации", Уставом Больше-Туралинского сельского поселения Тарского муниципального района, Администрация Больше-Туралинского поселения Тар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Больше-Туралинского сельского поселения Тарского муниципального района Омской области от 13.02.2017 № 6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«Предварительное согласование предоставления земельного участка, находящегося в муниципальной собственности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о предварительном согласовании предоставления земельного участка,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3 подпункта 1 «"О государственном кадастре недвижимости"» заменить словами «"О государственной регистрации недвижимости"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5 дополнить словами «, за исключением лесного участка, образуемого в целях размещения линейного объек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ункте 18 слова «с описью вложения и уведомлением о вручени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ункт 23 дополнить подпунктом 3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012"/>
      <w:bookmarkEnd w:id="0"/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0013"/>
      <w:bookmarkEnd w:id="1"/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014"/>
      <w:bookmarkEnd w:id="2"/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dst100015"/>
      <w:bookmarkEnd w:id="3"/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Больше-Туралинского поселения Тарского муниципального района или муниципального служащего Администрации Больше-Туралинского поселения Тарского муниципального района, работника многофункционального центра, работника организации, предусмотренной частью 1.1 статьи 16 Федерального закона от 27.07.2010 № 210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Больше-Туралинского поселения Тарского муниципального райо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. 1.1 ст. 16 Федерального закона от 27.07.2010 № 210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в подпункте 3 пункта 26 слова «"О государственном кадастре недвижимости"» заменить словами «"О государственной регистрации недвижимости"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пункте 81слова «"О государственном кадастре недвижимости"» заменить словами «"О государственной регистрации недвижимости"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пункте 10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 слова 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 «Об организации предоставления государственных и муниципальных услуг».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полнить подраздел 7 Результат досудебного (внесудебного) обжалования применительно к каждой инстанции обжалования пунктами 109.1, 109.2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9.1. В случае признания жалобы подлежащей удовлетворению в ответе заявителю, указанном в пункте 107 настоящего регламента, дается информация о действиях, осуществляемых Администрацией Больше-Туралинского поселения Тарского муниципального района, многофункциональным центром либо организацией, предусмотренной ч. 1.1 ст. 16 Федерального закона от 27.07.2010 № 210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2. В случае признания жалобы не подлежащей удовлетворению в ответе заявителю, указанном в пункте 10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постановление в информационном бюллетене «Официальный вестник Больше-Туралинского сельского поселения» и разместить на официальном сайте Больше-Туралинского сельского поселения в сети Интернет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-Туралинского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А.Ю.Юнусов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лав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7:00Z</dcterms:created>
  <dc:creator>Сторублевцева Людмила Игоревна</dc:creator>
  <dc:description/>
  <cp:keywords/>
  <dc:language>en-US</dc:language>
  <cp:lastModifiedBy>USER</cp:lastModifiedBy>
  <cp:lastPrinted>2017-02-14T10:59:00Z</cp:lastPrinted>
  <dcterms:modified xsi:type="dcterms:W3CDTF">2019-05-27T06:52:00Z</dcterms:modified>
  <cp:revision>3</cp:revision>
  <dc:subject/>
  <dc:title>АДМИНИСТРАЦИЯ АТИРСКОГО СЕЛЬСКОГО ПОСЕЛЕНИЯ</dc:title>
</cp:coreProperties>
</file>