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2 августа 2022                                                                                              № 53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 Большие Турал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«О внесении изменений в постановление администрации Больше-Туралинского сельского поселения Омской области </w:t>
      </w:r>
      <w:r>
        <w:rPr>
          <w:b/>
        </w:rPr>
        <w:t xml:space="preserve"> от14.02.2017 № 10</w:t>
        <w:br/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ind w:firstLine="567"/>
        <w:rPr/>
      </w:pPr>
      <w:r>
        <w:rPr>
          <w:rFonts w:eastAsia="Times New Roman;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Больше-ТуралинскогоТарского муниципального района сельского поселения Омской области, постановляю:</w:t>
      </w:r>
    </w:p>
    <w:p>
      <w:pPr>
        <w:pStyle w:val="Normal"/>
        <w:ind w:firstLine="567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;Times New Roman"/>
        </w:rPr>
        <w:t xml:space="preserve">Дополнить пункт 15 подраздела 4 раздела 2 «Срок предоставления муниципальной услуги»   абзацем  следующего содержания: 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 xml:space="preserve">«-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убликовать настоящее постановление в средствах массовой информации и на официальном сайте администрации Больше-Туралинского сельского поселения тарского муниципального района  Ом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left"/>
        <w:rPr>
          <w:rFonts w:eastAsia="Times New Roman;Times New Roman"/>
        </w:rPr>
      </w:pPr>
      <w:r>
        <w:rPr>
          <w:rFonts w:eastAsia="Times New Roman;Times New Roman"/>
        </w:rPr>
        <w:t>Глава Больше-Туралинского</w:t>
      </w:r>
    </w:p>
    <w:p>
      <w:pPr>
        <w:pStyle w:val="Normal"/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>сельского поселения                                                        А.Ю. Юнусов</w: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ind w:firstLine="680"/>
        <w:jc w:val="right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Times New Roman;Times New Roman" w:hAnsi="Times New Roman;Times New Roman" w:cs="Times New Roman;Times New Roman"/>
      <w:sz w:val="2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pacing w:val="24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;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Svetlana</cp:lastModifiedBy>
  <dcterms:modified xsi:type="dcterms:W3CDTF">2022-08-02T10:22:00Z</dcterms:modified>
  <cp:revision>64</cp:revision>
  <dc:subject/>
  <dc:title>Приложение</dc:title>
</cp:coreProperties>
</file>