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/>
      </w:pPr>
      <w:r>
        <w:rPr>
          <w:b/>
          <w:sz w:val="28"/>
          <w:szCs w:val="28"/>
        </w:rPr>
        <w:t xml:space="preserve">БОЛЬШЕ-ТУРАЛИН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ПОСТАНОВЛ</w:t>
      </w:r>
      <w:r>
        <w:rPr>
          <w:i w:val="false"/>
          <w:szCs w:val="28"/>
          <w:lang w:val="ru-RU"/>
        </w:rPr>
        <w:t>ЕНИЕ</w:t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февраля 2023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справки об использовании печного отопления», утвержденное постановлением администрации Больше-Туралинского сельского поселения Тарского муниципального района Омской области от 10.12.2020 № 60</w:t>
      </w:r>
    </w:p>
    <w:p>
      <w:pPr>
        <w:pStyle w:val="Normal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Федерального закона от 27.07.2010 № 210-ФЗ «Об  организации предоставления государственных и муниципальных услуг»»,</w:t>
      </w:r>
      <w:r>
        <w:rPr/>
        <w:t xml:space="preserve"> </w:t>
      </w:r>
      <w:r>
        <w:rPr>
          <w:sz w:val="28"/>
          <w:szCs w:val="28"/>
        </w:rPr>
        <w:t>Постановлением  Правительства Омской области от 23.07.2008 № 115-п, руководствуясь Уставом Больше-Туралинского сельского поселения Тарского муниципального района Омской области, Администрация Больше-Туралин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в административный регламент предоставления муниципальной услуги «Выдача справки об использовании печного отопления», утвержденное постановлением администрации Больше-Туралинского сельского поселения Тарского муниципального района Омской области от 10.12.2020 № 60</w:t>
      </w:r>
      <w:r>
        <w:rPr>
          <w:bCs/>
          <w:sz w:val="28"/>
          <w:szCs w:val="28"/>
        </w:rPr>
        <w:t xml:space="preserve">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 п.п 3 п. 16 изложить в следующей редакции :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документы, подтверждающие государственную регистрацию права либо ограничения (обременения) права на жилое помещение, или иные правоустанавливающие документы в случае, если право либо ограничение (обременение) права на указанный объект недвижимости не зарегистрировано в Едином государственном реестре недвижимости;  копия договора найма жилого помещения в случае обращения нанимателя, одного из нанимателей жилого помещения»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1.2.   </w:t>
      </w:r>
      <w:r>
        <w:rPr/>
        <w:t xml:space="preserve"> </w:t>
      </w:r>
      <w:r>
        <w:rPr>
          <w:sz w:val="28"/>
          <w:szCs w:val="28"/>
        </w:rPr>
        <w:t>п.п. 3 п. 1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bCs/>
          <w:sz w:val="28"/>
          <w:szCs w:val="28"/>
        </w:rPr>
      </w:pPr>
      <w:r>
        <w:rPr/>
        <w:t>«</w:t>
      </w:r>
      <w:r>
        <w:rPr>
          <w:bCs/>
          <w:sz w:val="28"/>
          <w:szCs w:val="28"/>
        </w:rPr>
        <w:t>не вправе  требовать от заявителя осуществления действий, в том числе согласований, необходимых для получения государственных и муниципальных услуг и  связанных с обращением в иные государственные органы, органы местного  самоуправления, организации, за исключением получения услуг, включенных в  перечни, указанные в ч. 1 ст. 9 данного Федерального закона, и получения документов и информации, предоставляемых в результате предоставления таких  услуг».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-Тур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</w:t>
        <w:tab/>
        <w:t xml:space="preserve">                                                А.Ю. Юну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3:00Z</dcterms:created>
  <dc:creator>user11</dc:creator>
  <dc:description/>
  <cp:keywords/>
  <dc:language>en-US</dc:language>
  <cp:lastModifiedBy>Svetlana</cp:lastModifiedBy>
  <cp:lastPrinted>2016-06-14T00:40:00Z</cp:lastPrinted>
  <dcterms:modified xsi:type="dcterms:W3CDTF">2023-02-17T05:26:00Z</dcterms:modified>
  <cp:revision>32</cp:revision>
  <dc:subject/>
  <dc:title/>
</cp:coreProperties>
</file>