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СОВЕТ БОЛЬШЕ-ТУРАЛ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Р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3 мая 2024 г.                                                                                  № 73/20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муниципального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равового акта </w:t>
      </w:r>
      <w:r>
        <w:rPr>
          <w:rFonts w:cs="Arial" w:ascii="NewCenturySchlbk;Century Schoolbook" w:hAnsi="NewCenturySchlbk;Century Schoolbook"/>
          <w:sz w:val="28"/>
          <w:szCs w:val="28"/>
        </w:rPr>
        <w:t>«</w:t>
      </w:r>
      <w:r>
        <w:rPr>
          <w:sz w:val="28"/>
          <w:szCs w:val="28"/>
        </w:rPr>
        <w:t>Об исполнении бюджета поселения за 2023 год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г. «Об общих принципах организации местного самоуправления в Российской Федерации» № 131-ФЗ, Уставом Больше-Туралинского сельского поселения, Положением «О бюджетном процессе и бюджетном устройстве в Больше-Туралинском сельском поселении», Совет Больше-Туралинского сельского поселения решил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ровести публичные слушания проекту муниципального правового акта «Об исполнении бюджета поселения за 2023 год» (проект муниципального  правового акта прилагается) 16 мая 2023 года в 16.00 часов, в здании администрации Больше-Турал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едложения и поправки в вышеуказанный проект муниципального правового акта принимаются Советом Больше-Туралинского сельского поселения по адресу: 646506, Омская область, Тарский район, с. Большие Туралы, ул. Школьная, 14 в письменной /или устной/ форме по 15 мая 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атериалы по предложениям, поправкам в проект муниципального правового акта «Об исполнении бюджета поселения за 2023 год»  будут рассмотрены на публичных слушания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публиковать настоящее постановление в  информационном бюллетене «Официальный вестник </w:t>
      </w:r>
      <w:r>
        <w:rPr>
          <w:sz w:val="28"/>
          <w:szCs w:val="28"/>
        </w:rPr>
        <w:t>Больше-Туралинского</w:t>
      </w:r>
      <w:r>
        <w:rPr>
          <w:bCs/>
          <w:sz w:val="28"/>
          <w:szCs w:val="28"/>
        </w:rPr>
        <w:t xml:space="preserve"> сельского поселения» и разместить на официальном сайте </w:t>
      </w:r>
      <w:r>
        <w:rPr>
          <w:sz w:val="28"/>
          <w:szCs w:val="28"/>
        </w:rPr>
        <w:t xml:space="preserve">Больше-Туралинского </w:t>
      </w:r>
      <w:r>
        <w:rPr>
          <w:bCs/>
          <w:sz w:val="28"/>
          <w:szCs w:val="28"/>
        </w:rPr>
        <w:t xml:space="preserve">сельского поселения в </w:t>
      </w:r>
      <w:r>
        <w:rPr>
          <w:sz w:val="28"/>
          <w:szCs w:val="28"/>
        </w:rPr>
        <w:t xml:space="preserve">информационно-телекоммуникационной сети "Интернет" </w:t>
      </w:r>
      <w:r>
        <w:rPr>
          <w:bCs/>
          <w:sz w:val="28"/>
          <w:szCs w:val="28"/>
        </w:rPr>
        <w:t xml:space="preserve">по адресу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color w:val="0000FF"/>
          <w:sz w:val="28"/>
          <w:szCs w:val="28"/>
        </w:rPr>
        <w:t>https://bolsheturalinskoe-r52.gosweb.gosuslugi.ru/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Больше-Туралин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Г.М. Рахмангул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-Туралин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А.Ю.Юну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БОЛЬШЕ-ТУРАЛ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Р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 (Проект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___   ______ 2024 г. N 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поселения за 2023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Утвердить отчет об исполнении бюджета поселения за 2023 год по доходам в сумме 5 190 384,24 руб., по расходам в сумме            5 029 385,02 руб., с превышением доходов над расходами (профицит бюджета) в сумме 160 999,12 руб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Утвердить исполнение п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поселения по кодам классификации доходов бюджетов за 2023 год согласно приложению N 1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поселения по разделам и подразделам классификации расходов бюджетов за 2023 год согласно приложению N 2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3 год согласно приложению N 3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поселения по ведомственной структуре расходов бюджета за 2023 год согласно приложению N 4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поселения по кодам классификации источников финансирования дефицитов бюджетов за 2023 год согласно приложению N 5 к настоящему реше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</w:rPr>
        <w:t xml:space="preserve">Статья 3. </w:t>
      </w:r>
      <w:r>
        <w:rPr>
          <w:sz w:val="28"/>
          <w:szCs w:val="28"/>
        </w:rPr>
        <w:t>Опубликовать настоящее Решение в информационном бюллетене «Официальный вестник Больше-Туралинского сельского поселения» и в информационно-коммуникационной сети «Интернет» на официальном сайте органов местного самоуправления Больше-Туралинского сельского поселения Тарского муниципального района Ом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Больше-Тура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рского муниципального района  </w:t>
      </w:r>
    </w:p>
    <w:p>
      <w:pPr>
        <w:pStyle w:val="Normal"/>
        <w:rPr/>
      </w:pPr>
      <w:r>
        <w:rPr>
          <w:sz w:val="28"/>
          <w:szCs w:val="28"/>
        </w:rPr>
        <w:t>Омской области</w:t>
        <w:tab/>
        <w:t xml:space="preserve">                                                                  Г.М. Рахманг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-Тура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А.Ю. Юн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ского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ой област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22:00Z</dcterms:created>
  <dc:creator>Budgetary department</dc:creator>
  <dc:description/>
  <cp:keywords/>
  <dc:language>en-US</dc:language>
  <cp:lastModifiedBy>Svetlana</cp:lastModifiedBy>
  <cp:lastPrinted>2010-02-24T15:11:00Z</cp:lastPrinted>
  <dcterms:modified xsi:type="dcterms:W3CDTF">2024-05-16T05:09:00Z</dcterms:modified>
  <cp:revision>89</cp:revision>
  <dc:subject/>
  <dc:title>СОВЕТ АТИРСКОГО СЕЛЬСКОГО ПОСЕЛЕНИЯ </dc:title>
</cp:coreProperties>
</file>