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ОВЕТ  БОЛЬШЕ-ТУРАЛИНСКОГО 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«О выражении согласия населения на преобразование Больше-Туралинское сельского </w:t>
      </w:r>
      <w:r>
        <w:rPr>
          <w:b/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</w:t>
        <w:br/>
        <w:t>статусом муниципального округ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Место проведения: здание Больше-Туралинского СДК (Адрес: Омская область, Тарский район, с. Большие Туралы, ул. Школьная, д. 12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и время проведения:</w:t>
      </w:r>
      <w:r>
        <w:rPr>
          <w:b/>
          <w:sz w:val="28"/>
          <w:szCs w:val="28"/>
        </w:rPr>
        <w:t xml:space="preserve"> 16.07.2024</w:t>
      </w:r>
      <w:r>
        <w:rPr>
          <w:sz w:val="28"/>
          <w:szCs w:val="28"/>
        </w:rPr>
        <w:t>. в 12.00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31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КА ДНЯ: «О выражении согласия населения на преобразование Больше-Туралин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по вопросу «О выражении согласия населения на преобразование Больше-Туралинское сельского 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внесенные участниками слушаний, зафиксиров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ствующий подводит предварительный итог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Больше-Туралин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приняли рекомендации* по обсуждаем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-Туралинского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.М. Рахмангул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</w:t>
        <w:tab/>
        <w:t>Шугуров Р.Б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2:00Z</dcterms:created>
  <dc:creator>User</dc:creator>
  <dc:description/>
  <cp:keywords/>
  <dc:language>en-US</dc:language>
  <cp:lastModifiedBy>Надия Преснякова</cp:lastModifiedBy>
  <cp:lastPrinted>2024-08-01T11:49:00Z</cp:lastPrinted>
  <dcterms:modified xsi:type="dcterms:W3CDTF">2024-08-14T07:52:00Z</dcterms:modified>
  <cp:revision>18</cp:revision>
  <dc:subject/>
  <dc:title>СОВЕТ ЗАЛИВИНСКОГО СЕЛЬСКОГО ПОСЕЛЕНИЯ</dc:title>
</cp:coreProperties>
</file>