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БОЛЬШЕ-ТУРА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апреля 2024 года </w:t>
        <w:tab/>
        <w:tab/>
        <w:tab/>
        <w:t xml:space="preserve">                                </w:t>
        <w:tab/>
        <w:tab/>
        <w:tab/>
        <w:t>№72/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и порядке проведения публи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проекту муниципаль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Больше- Туралинского сельского поселения Тар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иведения Устава Больше-Туралинского сельского поселения Тарского муниципального района Омской области в соответствие с законодательством Российской Федерации, руководствуясь Федеральным Законом № 131-ФЗ от 06.10.2003 года «Об общих принципах организации местного самоуправления в Российской Федерации», Уставом Больше-Туралинского сельского поселения Тарского муниципального района Омской области, Совет Больше-Туралинского сельского поселения Тарского муниципального района Ом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овести публичные слушания по проекту муниципального правового акта о внесении изменений и дополнений в Устав Больше-Туралинского сельского поселения Тарского муниципального района Омской области (проект муниципального правового акта о внесении изменений и дополнений в Устав Больше-Туралинского сельского поселения Тарского муниципального района Омской области прилагается) 6  мая 2024 года в 16-00 часов в здании Администрации Больше-Туралинского сельского поселения Тарского муниципального район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едложения и поправки в проект муниципального правового акта о внесении изменений и дополнений в Устав Больше-Туралинского сельского поселения Тарского муниципального района Омской области вносятся гражданами, постоянно проживающими на территории Больше-Туралинского сельского поселения Тарского муниципального района Омской области и обладающими избирательным правом. Предложения и поправки в проект муниципального правового акта о внесении изменений и дополнений в Устав Больше-Туралинского сельского поселения Тарского муниципального района Омской области принимаются Советом Больше-Туралинского сельского поселения Тарского муниципального района Омской области по адресу: с. Большие Туралы, ул. Школьная,14 в письменной /или устной/ форме до 5 мая 202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ы по предложениям, поправкам в проект муниципального правового акта о внесении изменений и дополнений в Устав Больше-Туралинского сельского поселения Тарского муниципального района Омской области будут рассмотрены на публичных слуш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ждане, постоянно проживающие на территории Больше-Туралинского сельского поселения Тарского муниципального района, могут принимать участие в обсуждении проекта муниципального правового акта о внесении изменений и дополнений в Устав Больше-Туралинского сельского поселения Тарского муниципального района на публичных слуш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решение и проект муниципального правового акта о внесении изменений и дополнений в Устав Больше-Туралинского сельского поселения Тарского муниципального района Омской области в «Официальном вестнике Больше-Туралинского сельского поселения Тар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Больше-Туралин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Г.М. Рахмангул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-Туралин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А.Ю.Юну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БОЛЬШЕ-ТУРАЛ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/ ПРОЕК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__ » ________2021 года  №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61"/>
        <w:widowControl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/>
        <w:t>О внесении изменений в Устав Больше-Туралинского сельского поселения Тарского муниципального района Ом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целях приведения Устава Больше-Туралинского сельского поселения Тарского муниципального района Омской области в соответствие с действующим законодательством, Совет Больше-Туралин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 Внести в Устав Больше-Туралинского сельского поселения Тар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8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пункт 12 части 1 статьи 4 Устава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shd w:fill="FFFFFF" w:val="clear"/>
          <w:lang w:eastAsia="en-US"/>
        </w:rPr>
      </w:pPr>
      <w:r>
        <w:rPr>
          <w:rFonts w:cs="PT Astra Serif;Times New Roman" w:ascii="PT Astra Serif;Times New Roman" w:hAnsi="PT Astra Serif;Times New Roman"/>
        </w:rPr>
        <w:t xml:space="preserve">2) </w:t>
      </w:r>
      <w:r>
        <w:rPr>
          <w:rFonts w:eastAsia="Calibri" w:cs="PT Astra Serif;Times New Roman" w:ascii="PT Astra Serif;Times New Roman" w:hAnsi="PT Astra Serif;Times New Roman"/>
          <w:shd w:fill="FFFFFF" w:val="clear"/>
          <w:lang w:eastAsia="en-US"/>
        </w:rPr>
        <w:t>пункт 18.1 части 1 статьи 18 Устава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«12) </w:t>
      </w:r>
      <w:r>
        <w:rPr>
          <w:rFonts w:cs="PT Astra Serif;Times New Roman" w:ascii="PT Astra Serif;Times New Roman" w:hAnsi="PT Astra Serif;Times New Roman"/>
          <w:color w:val="000000"/>
        </w:rPr>
        <w:t>учреждает печатное средство массовой информации и (или) сетевое издание для обнародования муниципальных правовых актов, доводит до сведения жителей сельского поселения официальную информацию;</w:t>
      </w:r>
      <w:r>
        <w:rPr>
          <w:rFonts w:cs="PT Astra Serif;Times New Roman" w:ascii="PT Astra Serif;Times New Roman" w:hAnsi="PT Astra Serif;Times New Roman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3) в статье 37 Устав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в наименовании статьи, в частях 2, 3.2 слова «опубликование (обнародование)», «опубликования (обнародования)» заменить словом «обнародование» в соответствующих падежах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в части 3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) в первом абзаце слова «или соглашения» заменить словами «, в том числе соглашения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) второе предложение абзаца второго исключить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часть 4 исключить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 Представить</w:t>
      </w:r>
      <w:r>
        <w:rPr>
          <w:rFonts w:cs="PT Astra Serif;Times New Roman" w:ascii="PT Astra Serif;Times New Roman" w:hAnsi="PT Astra Serif;Times New Roman"/>
          <w:bCs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cs="PT Astra Serif;Times New Roman" w:ascii="PT Astra Serif;Times New Roman" w:hAnsi="PT Astra Serif;Times New Roman"/>
        </w:rPr>
        <w:t xml:space="preserve">в сроки и порядке, установленные Федеральным законом от 21.07.2005 № 97-ФЗ </w:t>
      </w:r>
      <w:r>
        <w:rPr>
          <w:rFonts w:cs="PT Astra Serif;Times New Roman" w:ascii="PT Astra Serif;Times New Roman" w:hAnsi="PT Astra Serif;Times New Roman"/>
          <w:bCs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 Опубликовать настоящее решение после его государственной регистрации в </w:t>
      </w:r>
      <w:bookmarkStart w:id="0" w:name="sub_47022"/>
      <w:r>
        <w:rPr>
          <w:rFonts w:cs="Arial" w:ascii="PT Astra Serif;Times New Roman" w:hAnsi="PT Astra Serif;Times New Roman"/>
        </w:rPr>
        <w:t>периодическом печатном издании</w:t>
      </w:r>
      <w:r>
        <w:rPr>
          <w:rFonts w:cs="Arial" w:ascii="PT Astra Serif;Times New Roman" w:hAnsi="PT Astra Serif;Times New Roman"/>
          <w:color w:val="000000"/>
        </w:rPr>
        <w:t>, распространяемом в Больше-Туралинском сельском поселении Тарского муниципального района Омской области</w:t>
      </w:r>
      <w:r>
        <w:rPr>
          <w:rFonts w:cs="Arial" w:ascii="PT Astra Serif;Times New Roman" w:hAnsi="PT Astra Serif;Times New Roman"/>
        </w:rPr>
        <w:t xml:space="preserve"> - Информационном бюллетене «Официальный вестник»</w:t>
      </w:r>
      <w:bookmarkEnd w:id="0"/>
      <w:r>
        <w:rPr>
          <w:rFonts w:cs="Arial" w:ascii="PT Astra Serif;Times New Roman" w:hAnsi="PT Astra Serif;Times New Roman"/>
          <w:color w:val="000000"/>
        </w:rPr>
        <w:t xml:space="preserve">, </w:t>
      </w:r>
      <w:r>
        <w:rPr>
          <w:rFonts w:cs="PT Astra Serif;Times New Roman" w:ascii="PT Astra Serif;Times New Roman" w:hAnsi="PT Astra Serif;Times New Roman"/>
        </w:rPr>
        <w:t>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льше-Туралинского сельского поселения</w:t>
        <w:tab/>
        <w:tab/>
        <w:tab/>
        <w:tab/>
        <w:t>Г.М. Рахмангул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Больше-Туралинского сельского поселения</w:t>
        <w:tab/>
        <w:tab/>
        <w:tab/>
        <w:t xml:space="preserve">            А.Ю. Юну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3:43:00Z</dcterms:created>
  <dc:creator>Пользователь</dc:creator>
  <dc:description/>
  <cp:keywords/>
  <dc:language>en-US</dc:language>
  <cp:lastModifiedBy>Svetlana</cp:lastModifiedBy>
  <cp:lastPrinted>2019-06-26T16:56:00Z</cp:lastPrinted>
  <dcterms:modified xsi:type="dcterms:W3CDTF">2024-04-27T05:42:00Z</dcterms:modified>
  <cp:revision>234</cp:revision>
  <dc:subject/>
  <dc:title/>
</cp:coreProperties>
</file>