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ВЕТ БОЛЬШЕ-ТУР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6 мая 2022 года                                                                               № 33/1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исполнении бюджета поселения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1 год по доходам в сумме 4 131 020,91 руб., по расходам в сумме            4 025 963,00 руб., с превышением доходов над расходами (профицит бюджета) в сумме 105 057,91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1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1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1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1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Больше-Тур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Г.М. Рахм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Ю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1:00Z</dcterms:created>
  <dc:creator>User</dc:creator>
  <dc:description/>
  <cp:keywords/>
  <dc:language>en-US</dc:language>
  <cp:lastModifiedBy>User</cp:lastModifiedBy>
  <dcterms:modified xsi:type="dcterms:W3CDTF">2022-05-07T09:21:00Z</dcterms:modified>
  <cp:revision>39</cp:revision>
  <dc:subject/>
  <dc:title/>
</cp:coreProperties>
</file>