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  <w:lang w:eastAsia="ru-RU"/>
        </w:rPr>
        <w:t xml:space="preserve">БОЛЬШЕ-ТУРАЛ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  августа 2021 года                                                                                      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ольшие Турал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составления проекта бюдж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2 год и на плановый период 2023 и 2024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Больше-Туралинского  сельского поселения Тарского муниципального района Ом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сроки составления проекта бюджета поселения на 2022 год и на плановый период 2023 и 2024 годов согласно приложению к настоящему распоря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-Турал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Ю. Юн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-Тура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6 августа 2021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бюджета поселения на 2022 год и на плановый период 2023 и 2024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47"/>
        <w:gridCol w:w="2413"/>
        <w:gridCol w:w="1801"/>
        <w:gridCol w:w="2063"/>
        <w:gridCol w:w="2361"/>
      </w:tblGrid>
      <w:tr>
        <w:trPr>
          <w:tblHeader w:val="true"/>
          <w:trHeight w:val="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 по составлению      проекта  бюджет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порядка и методики планирования бюджетных ассигнований  бюджета поселения на 2022 год и на плановый период 2023 и 2024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о прогнозных объемах  поступлений в бюджет поселения</w:t>
            </w:r>
          </w:p>
          <w:p>
            <w:pPr>
              <w:pStyle w:val="ConsNormal"/>
              <w:widowControl/>
              <w:ind w:right="0" w:firstLine="1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от использования и продажи имущества, находящегося в собственности Больше-Туралинского сельского поселения Тарского муниципального района Ом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13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по администрируемым доходам в бюджет поселения на 2022 год и на плановый период 2023 и 2024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убъектов бюджетного планирования, являющихся главными администраторами доходов бюджета поселения</w:t>
            </w:r>
          </w:p>
        </w:tc>
      </w:tr>
      <w:tr>
        <w:trPr>
          <w:trHeight w:val="20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2 год и на плановый период 2023 и 2024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убъектов бюджетного планирования, являющихся главными администраторами источников финансирования  бюджета поселения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основных направлений бюджетной и налоговой политики Больше-Туралинского сельского поселения на 2022 год и на плановый период 2023 и 2024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сентября 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сновных параметров  проекта бюджета поселения на 2022 год и на плановый период 2023 и 2024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сентября 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и контроля Администрации Тарского муниципальн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етодик (проектов методик) распределения межбюджетных трансфертов местным бюджету района из бюджета поселения на 2022 год и на плановый период 2023 и 2024 годов, планируемых к распределению проектом Решения о бюджете поселения на 2022 год и на плановый период 2023 и 2024 годов (далее – методики (проекты методик). Формирование расчетов распределения межбюджетных трансфертов из бюджета поселения бюджету района на 2022 год и на плановый период 2023 и 2024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(проекты методик)</w:t>
            </w:r>
          </w:p>
        </w:tc>
      </w:tr>
      <w:tr>
        <w:trPr>
          <w:trHeight w:val="1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ов решений о передаче Тарскому муниципальному району отдельных полномоч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 о передаче отдельных полномоч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 Администрации об утверждении (изменении) муниципальных программ Больше-Туралинского сельского поселения Тарского муниципального района Омской области, на 2022 год и на плановый период 2023 и 2024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8 ноября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едельных объемов бюджетных ассигнований  бюджета поселения на 2022 год и на плановый период 2023 и 2024 годов, в том числе на осуществление бюджетных инвестиций в объекты собственности Больше-Туралинского сельского поселения-обоснования бюджетных ассигнований  бюджета поселения на 2022 год и на плановый период 2023 и 2024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объемы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едварительных итогов социально-экономического развития Больше-Туралинского сельского за истекший период 2021 года и оценка ожидаемого исполнения бюджета поселения за 2021 г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Больше-Туралинского сельского поселения за  истекший период 2021 года и ожидаемых итогов социально-экономического развития за 2021 год</w:t>
            </w:r>
          </w:p>
        </w:tc>
      </w:tr>
      <w:tr>
        <w:trPr>
          <w:trHeight w:val="1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прогноза социально-экономического развития Больше-Туралинского сельского поселения на 2022 год и на период до 2024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</w:tc>
      </w:tr>
      <w:tr>
        <w:trPr>
          <w:trHeight w:val="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ценки ожидаемого исполнения бюджета поселения за 2021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ценки ожидаемого исполнения бюджета поселения за 2021 год</w:t>
            </w:r>
          </w:p>
        </w:tc>
      </w:tr>
      <w:tr>
        <w:trPr>
          <w:trHeight w:val="2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твержденных паспортов муниципальных программ (проектов изменений в указанные паспор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утвержденных муниципальных программ (проекты изменений в указанные паспорта)</w:t>
            </w:r>
          </w:p>
        </w:tc>
      </w:tr>
      <w:tr>
        <w:trPr>
          <w:trHeight w:val="3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ставление в Совет Больше-Туралинского сельского поселения проекта бюджета поселения, а также документы и материалы, представляемых одновремен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направлений бюджетной и налоговой политики ________________ сельского поселения на 2022 год и на плановый период 2023 и 2024 г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Больше-Туралинского сельского поселения за истекший период 2021 и ожидаемые итоги социально-экономического развития за 2021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 социально-экономического развития Больше-Туралинского сельского поселения на 2022 год и на период до 2024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основных характеристик (общий объем доходов, общий объем расходов, дефицит (профицит)) бюджета поселения на 2022 год и на плановый период 2023 и 2024 г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Больше-Турал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Решения Совета «О бюджете поселения на 2022 год и на плановый период 2023 и 2024 год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и (проекты методик) и расчеты распределения межбюджетных трансфертов из бюджета поселения на 2022 год и на плановый период 2023 и 2024 г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поселения за 2021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муниципальных программ (проекты изменений в указанные паспорт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ные Советом Больше-Туралинского сельского поселения, проекты бюджетных смет (в случае возникновения разногласий с финансовым органом в отношении указанных бюджетных см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сточников доходо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 и материалы, установленные законодательств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-Туралин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Больше-Туралинского сельского поселения Тарского муниципального района Ом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Решения Совета _ Больше-Туралинского сельского поселения «О бюджете поселения на 2022 год и на плановый период 2023 и 2024 годов», а также документы и материалы, представляемые одновреме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6:00Z</dcterms:created>
  <dc:creator>Semenov</dc:creator>
  <dc:description/>
  <cp:keywords/>
  <dc:language>en-US</dc:language>
  <cp:lastModifiedBy>User</cp:lastModifiedBy>
  <cp:lastPrinted>2016-08-03T16:15:00Z</cp:lastPrinted>
  <dcterms:modified xsi:type="dcterms:W3CDTF">2021-08-20T10:48:00Z</dcterms:modified>
  <cp:revision>61</cp:revision>
  <dc:subject/>
  <dc:title>Распоряжение </dc:title>
</cp:coreProperties>
</file>