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-ТУР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октября 2023 года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Тур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9 месяцев 2023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«О бюджетном процессе в Больше-Туралинском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Больше-Туралинского</w:t>
      </w:r>
      <w:r>
        <w:rPr>
          <w:sz w:val="28"/>
        </w:rPr>
        <w:t xml:space="preserve">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поселения за 9 месяцев 2023 года,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ходам в сумме  3 357 916,3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3 112 314,42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евышением доходов над расходами (профицит бюджета) в сумме                   245 601,92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Больше-Туралинского сельского поселения» и в информационно-коммуникационной сети «Интернет» на официальном сайте органов местного самоуправления Больше-Туралинского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поселения за 9 месяцев 2023 года в Совет Больше-Туралинского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-Турал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а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А.Ю.Юну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4:00Z</dcterms:created>
  <dc:creator>Администратор</dc:creator>
  <dc:description/>
  <cp:keywords/>
  <dc:language>en-US</dc:language>
  <cp:lastModifiedBy>Svetlana</cp:lastModifiedBy>
  <dcterms:modified xsi:type="dcterms:W3CDTF">2023-10-20T05:54:00Z</dcterms:modified>
  <cp:revision>33</cp:revision>
  <dc:subject/>
  <dc:title>АДМИНИСТРАЦИЯ</dc:title>
</cp:coreProperties>
</file>