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июля 2021 года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поселения за первое полугодие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ое полугодие 2021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2 443 109,6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 809 556,5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) в сумме                   633 553,14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2021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User</cp:lastModifiedBy>
  <dcterms:modified xsi:type="dcterms:W3CDTF">2021-08-05T10:48:00Z</dcterms:modified>
  <cp:revision>28</cp:revision>
  <dc:subject/>
  <dc:title>АДМИНИСТРАЦИЯ</dc:title>
</cp:coreProperties>
</file>