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-ТУРА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 июля 2024 года                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первое полугодие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в Больше-Туралин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Больше-Туралин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поселения за первый квартал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 2 138 605,9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ходам в сумме 2 466 391,3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ревышением расходов над доходами (дефицитом) в сумме                   327 785,43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ое полугодие 2024 года в Совет Больше-Туралин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-Турал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А.Ю.Юн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4:00Z</dcterms:created>
  <dc:creator>Администратор</dc:creator>
  <dc:description/>
  <cp:keywords/>
  <dc:language>en-US</dc:language>
  <cp:lastModifiedBy>Надия Преснякова</cp:lastModifiedBy>
  <dcterms:modified xsi:type="dcterms:W3CDTF">2024-08-15T09:15:00Z</dcterms:modified>
  <cp:revision>35</cp:revision>
  <dc:subject/>
  <dc:title>АДМИНИСТРАЦИЯ</dc:title>
</cp:coreProperties>
</file>