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27"/>
        <w:gridCol w:w="317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94,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023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Надия Преснякова</cp:lastModifiedBy>
  <dcterms:modified xsi:type="dcterms:W3CDTF">2024-08-29T13:40:00Z</dcterms:modified>
  <cp:revision>9</cp:revision>
  <dc:subject/>
  <dc:title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за 1 квартал 2018 года</dc:title>
</cp:coreProperties>
</file>