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администрации Больше-Туралинского сельского поселения Тарского муниципального района Омской области с 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3 года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27"/>
        <w:gridCol w:w="3173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еятельност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007,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237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3:00Z</dcterms:created>
  <dc:creator>USER</dc:creator>
  <dc:description/>
  <cp:keywords/>
  <dc:language>en-US</dc:language>
  <cp:lastModifiedBy>Надия Преснякова</cp:lastModifiedBy>
  <dcterms:modified xsi:type="dcterms:W3CDTF">2024-08-29T13:40:00Z</dcterms:modified>
  <cp:revision>10</cp:revision>
  <dc:subject/>
  <dc:title>Численность муниципальных служащих администрации Больше-Туралинского сельского поселения Тарского муниципального района Омской области с указанием фактических затрат на их содержание за 1 квартал 2018 года</dc:title>
</cp:coreProperties>
</file>