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ХЕМА ВОД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 ВОДООТВЕДЕНИЯ                БОЛЬШЕ-ТУРА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…………………………………………………………….….3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хнико-экономическое состояние централизованных систем водоснабжения Больше-Туралинского сельского поселения……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4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развития централизованных систем водоснабжения……………………………………………………….…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аланс водоснабжения и потребления горячей, питьевой, технической воды………………………………………………………………………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/>
        <w:ind w:left="142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21"/>
        <w:spacing w:lineRule="auto" w:line="240"/>
        <w:ind w:left="142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.16</w:t>
      </w:r>
    </w:p>
    <w:p>
      <w:pPr>
        <w:pStyle w:val="Style21"/>
        <w:spacing w:lineRule="auto" w:line="240"/>
        <w:ind w:left="142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кологические аспекты мероприятий по строительству, реконструкции и модернизации объектов централизованных систем водоснабжения……………………………………………….…17</w:t>
      </w:r>
    </w:p>
    <w:p>
      <w:pPr>
        <w:pStyle w:val="Style21"/>
        <w:widowControl w:val="fals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142" w:hanging="0"/>
        <w:rPr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6</w:t>
      </w:r>
      <w:r>
        <w:rPr>
          <w:rFonts w:eastAsia="Arial" w:cs="Times New Roman" w:ascii="Times New Roman" w:hAnsi="Times New Roman"/>
          <w:b/>
          <w:sz w:val="32"/>
          <w:szCs w:val="32"/>
        </w:rPr>
        <w:t>.  Объемы капитальных вложений в строительство, реконструкцию и модернизацию объектов централизованных систем водоснабжения……………………………………………….…20</w:t>
      </w:r>
    </w:p>
    <w:p>
      <w:pPr>
        <w:pStyle w:val="Style2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32"/>
          <w:szCs w:val="32"/>
        </w:rPr>
        <w:t xml:space="preserve">  Целевые показатели развития централизованных систем водоснабжения…………………………………………………..………23</w:t>
      </w:r>
    </w:p>
    <w:p>
      <w:pPr>
        <w:pStyle w:val="Style2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142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Перечень выявленных бесхозяйных объектов централизованных систем водоснабжения………………………….2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sz w:val="32"/>
          <w:szCs w:val="32"/>
        </w:rPr>
        <w:t xml:space="preserve"> Водоотведение………………………………………………………...28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 источников….…………………………………………….…..29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ве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водоснабжения Больше -Туралинского сельского поселения Тар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- документ, содержащий материалы по обоснованию эффективного и безопасного функционирования системы водоснабжения, ее развитие с учетом правового регул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схемы водоснабжения и водоотведения Больше- Туралинского  сельского поселения являются:  Федеральный закон от 07.12.2011 ода №416-ФЗ «О водоснабжении и водоотведении»,Постановление Правительства РФ от 5 сентября 2013 г. N 782 "О схемах водоснабжения и водоотведени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хема водоснабжения разрабатывается в соответствии с документами  территориального планирования  также с учетом схемы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зменением запланированных прогнозных по</w:t>
        <w:softHyphen/>
        <w:t>казателей развития сельского поселения   ежегодно проводится актуализация схем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разработана на срок 10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схемы водоснаб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систему водоснабжения сельского поселения,провести  анализ существующей ситуации в водоснабжении  муниципа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дефицит в водоснабжении, сформировать варианты развития системы водоснабжения для ликвидации данного дефици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возможность подключения к сетям объектов капитального строительства, объектов социальной сферы и объектов индивидуального жилищного строитель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 надежность работы систем водоснабжения в соответствии с нормативными требовани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затраты на водоснабжение в расчете на каждого потребителя в долгосрочной персп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жителей Больше-Туралинского сельского  поселенияводой хозяйственно-питьевого назначе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недрение мероприятий по энергосбережению и повышению энергетическо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 систем водоснабжения, включая приборный учет объёма воды, забираемого из источника водоснабжения, объёма  подаваемой и расходуемой вод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соблюдение  технологических, экологических и санитарно-эпидемиологиче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й при заборе, подготовке и подаче воды потребителям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хнико-экономическое состояние централизованных систем водоснабжения Больше-Туралинского сельского поселения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10"/>
        </w:numPr>
        <w:spacing w:lineRule="auto" w:line="360"/>
        <w:ind w:left="0" w:firstLine="142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Больше-Туралинского сельского поселения, характеристика природных условий  и экономического развития поселения.</w:t>
      </w:r>
    </w:p>
    <w:p>
      <w:pPr>
        <w:pStyle w:val="Style21"/>
        <w:spacing w:lineRule="auto" w:line="360"/>
        <w:ind w:left="12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lineRule="auto" w:line="360"/>
        <w:ind w:left="0" w:firstLine="600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ие  Больше-Туралинского сельского поселения составляет 778 человек. Жилищный фонд  Больше-Туралинского сельского поселения в основном представлен индивидуальными домами одноэтажной застройки. Общая площадь жилых помещений Больше-Туралинского сельского поселения составляет 15,1 тыс. квадратных метр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муниципального образования составляет 20526 гектара. На территории Больше-Туралинского сельского поселении расположено 2 населенных пункта: село Большие Туралы  и деревня Малые Тур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имат резко-континентальный с холодной продолжительной зимой и коротким жарким летом. 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Преобладающее направление ветра в зимний период – южное, в летний – западное.Средняя годовая скорость ветра составляет 3,3 м/с. Средние месячные скорости ветра изменяются в пределах 2,8-3,8 м/с. Наименьшие скорости наблюдаются в июле, наибольшие – в мае, ноябре. Максимальная скорость ветра, повторяемость превышения которой составляет 5 %, равна 10 м/с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Температура воздуха. Средняя годовая температура воздуха составляет - минус 0,8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С.Наиболее холодным месяцем в году является январь со среднемесячной температурой воздуха минус 19,2 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 и абсолютным минимумом минус 50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С. Средняя максимальная температура июля, самого теплого месяца, составляет плюс 24 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 и абсолютным максимумом плюс 36.С. Продолжительность теплого и холодного периодов составляет 6 и 6 месяцев.В конце апреля – начале мая прекращаются устойчивые морозы, но весной наблюдается наибольшая изменчивость температуры воздуха и теплая погода может неожиданно смениться холодами. Заморозки не наблюдаются только в июле месяце. Продолжительность периода со среднесуточной температурой ниже 0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 составляет 251 день, средняя продолжительность безморозного периода – 105 дней. В среднем первые заморозки отмечаются в третьей декаде августа, последние – в конце июня. Средняя суточная амплитуда температуры воздуха наиболее холодного месяца, 9,4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Нормативная глубина промерзания для глинистых грунтов – 1,98 м, для супесчаных – 2,40м. (СНиП 2.02.01-83*, СНиП 23-01-99)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реднее годовое количество осадков с поправками на смачивание, ветровой недоучет и испарение составляет – 466 мм. Распределение их в течение года неравномерное. Основное количество осадков (346 мм) выпадает в теплый период года (с апреля по октябрь), в холодный период (с ноября по март) – 91 мм. Наибольшее количество осадков по месяцам выпадает в июне-июле – 72 мм, наименьшее – в феврале (12 мм)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нежный покров обычно появляется во второй половине октября, устойчивый снежный покров образуется в среднем в период с 30 октября по 5 ноября. Полностью снежный покров сходит в среднем в конце II декады апреля, в отдельные ранние весны – в конце марта, иногда только в начале июня.Средняя продолжительность устойчивого снежного покрова составляет 177 дней. Максимальной высоты снежный покров достигает в марте. Средняя высота снежного покрова, из наибольших за зиму, за период наблюдений, составила 39 см. Максимальная высота-70 см, минимальная-14 см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огласно СНиП 23-02-2003 зона влажности – нормальна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огласно СНиП 23 – 01 – 99 «Строительная климатология» Больше Туралинское сельское поселение расположено в климатической зоне Iсо следующими климатическими характеристикам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- расчетная температура наружного воздуха (наиболее холодной пятидневки с обеспеченностью 0,92), </w:t>
      </w:r>
      <w:r>
        <w:rPr>
          <w:rFonts w:cs="TimesNewRomanPSMT;Times New Roman" w:ascii="TimesNewRomanPSMT;Times New Roman" w:hAnsi="TimesNewRomanPSMT;Times New Roman"/>
          <w:sz w:val="28"/>
          <w:szCs w:val="16"/>
        </w:rPr>
        <w:t>0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С - минус 40 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- продолжительность отопительного периода (средняя суточная температура воздуха меньше 8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) 234 дней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- нормативная снеговая нагрузка для IV района по СНиП 2.01.07 – 85 - 2,4 кПа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-скоростной напор ветра для I ветрового района по СНиП 2.01.07-85 - 0,23 кПа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Style21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труктура водоснабжения Больше-Туралинского сельского поселения</w:t>
      </w:r>
    </w:p>
    <w:p>
      <w:pPr>
        <w:pStyle w:val="Style21"/>
        <w:spacing w:before="0" w:after="0"/>
        <w:ind w:left="884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600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поселения централизованная, объединенная хозяйственно-питьевая и противопожарная – по назначению, по конструкции является тупиковой. Подача воды предусматривается населению на хозяйственно-питьевые нужды,  полив и  пожаротуш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жилые дома имеют выгребные ямы с утилизацией фекальных стоков. Очистка накопительных емкостей и приемных емкостей надворных уборных осуществляется ассенизационной машиной. </w:t>
      </w:r>
      <w:r>
        <w:rPr>
          <w:rStyle w:val="S4"/>
          <w:rFonts w:cs="Times New Roman" w:ascii="Times New Roman" w:hAnsi="Times New Roman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Имеющаяся канализация в населенных пунктах представляет собой  выгребные ямы, утилизация из которых производится населением самостоятельно.</w:t>
      </w:r>
    </w:p>
    <w:p>
      <w:pPr>
        <w:pStyle w:val="Normal"/>
        <w:spacing w:lineRule="auto" w:line="36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объекты централизованного водоснабжения Больше-Туралинского сельского посления  находятся в собственности Администрации Больше-Туралинского сельского посе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система водоснабжения населенного пункта поселения включает в себя водозаборную скважину, погружные центробежные электронасосные агрегаты типа ЭЦВ, водонапорные башни, резервуары чистой воды, водопроводные сети и сооружения на них, водоразборные колонки и пожарные гидранты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оружения для подготовки и очистки воды в селах Больше-Туралинского сельского поселения отсутствуют. </w:t>
      </w:r>
      <w:r>
        <w:rPr>
          <w:rFonts w:cs="Times New Roman" w:ascii="Times New Roman" w:hAnsi="Times New Roman"/>
          <w:sz w:val="28"/>
          <w:szCs w:val="28"/>
        </w:rPr>
        <w:t>Водоразбор в Больше Туралинском сельском поселении осуществляется через водозаборные колонкии дома с внутренним водоснабжением, в  поливной сезон через летний водопровод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товка горячей воды для жилых и общественных зданий осуществляется в водоподогревателях, установленных соответственно в жилых домах и зданиях.</w:t>
      </w:r>
    </w:p>
    <w:p>
      <w:pPr>
        <w:pStyle w:val="Normal"/>
        <w:spacing w:lineRule="auto" w:line="36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скважин 1-го пояса определена в 30м диаметром  для каждой скважины и имеет ограждение.</w:t>
      </w:r>
    </w:p>
    <w:p>
      <w:pPr>
        <w:pStyle w:val="Normal"/>
        <w:spacing w:lineRule="auto" w:line="36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сследования воды на микробиологические, органолептические, неорганические и обобщенные показатели проводятся ФГУЗ «Центр гигиены и эпидемиологии в Омской области в Тарском районе» по договор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водопроводных сетей характеризуется средним износом. Износ  системы водозаборных сооружений составляет 36%, по большей части водопроводных сетей износ достигает 44%. Основная причина аварий на водопроводных сетях коррозия изношенных стальных труб. </w:t>
      </w:r>
    </w:p>
    <w:p>
      <w:pPr>
        <w:pStyle w:val="Normal"/>
        <w:autoSpaceDE w:val="false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ы, емкостные сооружения и водопроводные сети являются собственностью Больше-Туралинскогопоселения и переданы в хозяйственное ведение  МУП «АКВА».</w:t>
      </w:r>
    </w:p>
    <w:p>
      <w:pPr>
        <w:pStyle w:val="Normal"/>
        <w:autoSpaceDE w:val="false"/>
        <w:spacing w:lineRule="auto" w:line="360" w:before="0" w:after="0"/>
        <w:ind w:firstLine="60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АКВА» выполняет работы по оказанию услугпо водоснабжению  Больше-Туралин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потребителей к системе централизованного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водопроводных с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ка приборов учета холодного водоснабжения (водомеров), их опломб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истемы водоснабже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приятие имеет лицензию на  добычу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отношения предприятия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МУП «АКВА» производит техническую эксплуатацию  систем водоснабжения Больше-Туралинского сельского поселения, обеспечивает их надлежащее использование и сохранност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 по водоснабжению на территории Больше-Туралинского сельского поселения предприятие производит  самостоятельно. Оплата услуг предоставляемых МУП «АКВА» осуществляется непосредственно через кассу предприят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409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села Большие Туралы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селе БольшиеТуралы 730 человек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водоснабжения села Большие Туралы являются подземные источники. Приём подземных вод производится посредством водозаборных скважин. В системе водоснабжения села имеются водонапорные башни Рожновского</w:t>
      </w:r>
      <w:r>
        <w:rPr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Style21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тяженность уличной водопроводной сети составляет 8630 м. Водопровод в основном выполнен из полиэтилена.</w:t>
      </w:r>
    </w:p>
    <w:p>
      <w:pPr>
        <w:pStyle w:val="Style21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селе БольшиеТуралы:</w:t>
      </w:r>
    </w:p>
    <w:p>
      <w:pPr>
        <w:pStyle w:val="Style21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№16-1080        1980 года, глубиной 83 м.</w:t>
      </w:r>
    </w:p>
    <w:p>
      <w:pPr>
        <w:pStyle w:val="Style21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№10-1080        1980 года, глубиной 82 м.</w:t>
      </w:r>
    </w:p>
    <w:p>
      <w:pPr>
        <w:pStyle w:val="Style21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№6-1080</w:t>
        <w:tab/>
        <w:t xml:space="preserve">   1980 года, глубиной 81 м.</w:t>
      </w:r>
    </w:p>
    <w:p>
      <w:pPr>
        <w:pStyle w:val="Style21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№17-1080</w:t>
        <w:tab/>
        <w:t xml:space="preserve">   1980 года, глубиной 82 м.</w:t>
      </w:r>
    </w:p>
    <w:p>
      <w:pPr>
        <w:pStyle w:val="Style21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№04-0908</w:t>
        <w:tab/>
        <w:t xml:space="preserve">   2008 года, глубиной 110 м.</w:t>
      </w:r>
    </w:p>
    <w:p>
      <w:pPr>
        <w:pStyle w:val="Style21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убина варьируется 81-110 м.</w:t>
      </w:r>
    </w:p>
    <w:p>
      <w:pPr>
        <w:pStyle w:val="Style2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онапорная башня Рожновского№1    Резервуары 2 шт. по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10"/>
        </w:numPr>
        <w:spacing w:lineRule="auto" w:line="360" w:before="0" w:after="0"/>
        <w:ind w:left="60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деревни Малые Туралы</w:t>
      </w:r>
    </w:p>
    <w:p>
      <w:pPr>
        <w:pStyle w:val="Style21"/>
        <w:spacing w:lineRule="auto" w:line="360" w:before="0" w:after="0"/>
        <w:ind w:left="6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деревне Малые Туралы 48 человек.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деревни Малые Туралы являются подземные источники. Приём подземных вод производится посредством водозаборных скважин. В системе водоснабжения села имеется   водонапорная башня Рожновского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Style21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личной водопроводной сети составляет 704 м.</w:t>
      </w:r>
    </w:p>
    <w:p>
      <w:pPr>
        <w:pStyle w:val="Style21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деревне Малые Туралы: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5-1080, 1980 года, глубиной 100 м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-1088, 1988 года, глубиной 80 м.</w:t>
      </w:r>
    </w:p>
    <w:p>
      <w:pPr>
        <w:pStyle w:val="Style2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напорная башня Рожновского 1982 г. 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ие проблемы системы централизованного водоснабжения Больше-Туралинского сельского поселения</w:t>
      </w:r>
    </w:p>
    <w:p>
      <w:pPr>
        <w:pStyle w:val="Style21"/>
        <w:spacing w:lineRule="auto" w:line="360" w:before="0" w:after="0"/>
        <w:ind w:left="70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децентрализованных и централизованных систем водоснабжения Больше-Туралинского сельского поселения:</w:t>
      </w:r>
    </w:p>
    <w:p>
      <w:pPr>
        <w:pStyle w:val="Style21"/>
        <w:numPr>
          <w:ilvl w:val="0"/>
          <w:numId w:val="9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санитарными нормативам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зон санитарной охраны.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необходимого комплекса очистных сооружений на системах водоснабжения поселения,  подающих потребителям воду питьевого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окие потери воды в процессе транспортировки ее к местам потребления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ьшой процент износа водопроводных сетей, емкостных сооружений, водозаборных скважин и насос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водоразборных устройств не соответствующих санитарным н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сутствие резервных водозаборных скваж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изкий процент охвата поселения приборами учета на холодное водоснабжени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сооружения должны иметь зону санитарной зоны в соответствии со СНиП 2.04.02-84 и СанПиН 2.1.4.1110-0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двух  пояс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вый пояс зон санитарной охраны(зона строгого режима) включается территория в радиусе 30м. вокруг скважины, ограждаемую  забором 1,2 м Территория первого пояса ограждается и благоустраивается, озелен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вого пояса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бывание лиц,  не работающих на головных сооруж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выпас скота и пт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даний и сооружений, не имеющих прямого отношения к     водопров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, работающих на территории первого пояса, устанавливается обязательная иммунизация по группе водных инфекций, обязательный периодический  медицинский осмотр и проверка  на бацилло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я площадки очищается от мусора и нечистот и            обеззараживается хлорной изве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ны второго  пояса радиусом 150м предусматривается следующие санитарно-техническ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кое строительство, промышленное и жилищное, подлежит согласования с районными санитарными  организа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застройке участка содержать в чистоте и опрятности все улицы и дворы, не допускать  их антисанитарного 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торого пояса санитарной зоны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язнение территории нечистотами, мусором, навозом, промышленными отходам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кладбищ,  скотомогильников ,полей фильтрации, земледельческих полей орошения, навозохранилищ ,силосных траншей, животноводческих и птицеводческих предприятий .которые могут вызвать микробное загрязнение источников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удобрений и  ядохимикат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у второго пояса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.На территории второго устанавливается ограниченный санитарный режи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развития централизованных систем вод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сновные направления, принципы, задачи и целевые показатели развития централизованных систем водоснабж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</w:rPr>
        <w:t>Водоснабжение как отрасль играет огромную роль в обеспечении жизнедеятельностисельского поселения и требует целенаправленных мероприятий по развитию надежной системы хозяйственно-питьевого водоснабжения.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развития централизованных систем водоснабжения является поддержание существующего положения систем водоснабжения и в перспективе модернизация систем с целью улучшения качества воды и надежности функционирования сист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зличные сценарии развития централизованных систем водоснабжения в зависимости от различных сценариев развития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положении систем водоснабжения различные сценарии развития централизованных систем водоснабжения в зависимости от различных сценариев развития поселения не рассматриваются, так как существенного развития поселения не планируется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звитии централизованного водоснабжения сельского поселения являются.</w:t>
      </w:r>
    </w:p>
    <w:p>
      <w:pPr>
        <w:pStyle w:val="Style21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Строительства новых водозаборных скважин.</w:t>
      </w:r>
    </w:p>
    <w:p>
      <w:pPr>
        <w:pStyle w:val="Style21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водопроводных сетей в сельском поселении.</w:t>
      </w:r>
    </w:p>
    <w:p>
      <w:pPr>
        <w:pStyle w:val="Style21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уществующих аварийных и ветхих водопроводных сетей.</w:t>
      </w:r>
    </w:p>
    <w:p>
      <w:pPr>
        <w:pStyle w:val="Style21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огружных артезианских насосов на энергосберегающие и энергоэффективные.</w:t>
      </w:r>
    </w:p>
    <w:p>
      <w:pPr>
        <w:pStyle w:val="Style21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частотно регулируемых приводов на насосы.</w:t>
      </w:r>
    </w:p>
    <w:p>
      <w:pPr>
        <w:pStyle w:val="Style21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танций управления и защиты.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етиповых водоразборных устройств на водоразборные колонки соответствующих санитарным требованиям.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 водоочистных сооружений.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зон санитарной охраны.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езервных водозаборных скважин с возможностью переключения.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ьцовка водопроводных сетей.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;MS Mincho" w:cs="Times New Roman" w:ascii="Times New Roman" w:hAnsi="Times New Roman"/>
          <w:sz w:val="28"/>
          <w:szCs w:val="28"/>
        </w:rPr>
        <w:t>Реконструкция артезианских скважин, в виду большого износа.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Ремонт водонапорных башен и резервуаров чистой воды.</w:t>
      </w:r>
    </w:p>
    <w:p>
      <w:pPr>
        <w:pStyle w:val="Style21"/>
        <w:spacing w:lineRule="auto" w:line="36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Развитие водопроводные сети необходимо запланировать 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</w:t>
      </w:r>
    </w:p>
    <w:p>
      <w:pPr>
        <w:pStyle w:val="Style21"/>
        <w:spacing w:lineRule="auto" w:line="360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 недостаточной пропускной способностью.</w:t>
      </w:r>
    </w:p>
    <w:p>
      <w:pPr>
        <w:pStyle w:val="Style21"/>
        <w:spacing w:lineRule="auto" w:line="360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 w:val="false"/>
        <w:numPr>
          <w:ilvl w:val="0"/>
          <w:numId w:val="9"/>
        </w:numPr>
        <w:autoSpaceDE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аланс водоснабжения и потребления горячей, питьевой, технической во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Баланс подачи и реализации воды в Больше-Туралинском сельском поселении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подачи и реализации воды формируется под влиянием ряда факторов, в совокупности создающих особые условия водопользования: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езонная неравномерность водопотребления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уточная неравномерность водопотребления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доля частного сектора.</w:t>
      </w:r>
    </w:p>
    <w:p>
      <w:pPr>
        <w:pStyle w:val="Normal"/>
        <w:widowControl w:val="false"/>
        <w:autoSpaceDE w:val="false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требителем услуг холодного водоснабжения является население, 71% от общего объема реализации. Организации бюджетной сферы потребляют в среднем 19 % , прочие потребители -10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Баланс потребления холодной воды в Больше Туралинском сельском поселении</w:t>
      </w:r>
    </w:p>
    <w:tbl>
      <w:tblPr>
        <w:tblW w:w="10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7"/>
        <w:gridCol w:w="1674"/>
        <w:gridCol w:w="1696"/>
        <w:gridCol w:w="1684"/>
        <w:gridCol w:w="1371"/>
        <w:gridCol w:w="1211"/>
      </w:tblGrid>
      <w:tr>
        <w:trPr>
          <w:trHeight w:val="29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населенного пункта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проживающих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ление холодной воды, куб. метров в месяц</w:t>
            </w:r>
          </w:p>
        </w:tc>
      </w:tr>
      <w:tr>
        <w:trPr>
          <w:trHeight w:val="103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зяйственно-питьевое водоснаб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снабжение надворных постро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иготовления пищи для с/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Для полива земельного участ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ие Тур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</w:t>
            </w:r>
          </w:p>
        </w:tc>
      </w:tr>
      <w:tr>
        <w:trPr>
          <w:trHeight w:val="4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ые Тур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</w:t>
            </w:r>
          </w:p>
        </w:tc>
      </w:tr>
      <w:tr>
        <w:trPr>
          <w:trHeight w:val="2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4</w:t>
            </w:r>
          </w:p>
        </w:tc>
      </w:tr>
      <w:tr>
        <w:trPr>
          <w:trHeight w:val="165" w:hRule="atLeast"/>
        </w:trPr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059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 Применяются в период полива продолжительностью 3 месяца с 15 мая по 15 августа.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spacing w:val="1"/>
          <w:sz w:val="28"/>
          <w:szCs w:val="28"/>
        </w:rPr>
      </w:pPr>
      <w:r>
        <w:rPr>
          <w:sz w:val="28"/>
          <w:szCs w:val="28"/>
        </w:rPr>
        <w:t>Расчет произведен согласно нормативов  утвержденных Приказом РЭК Омской области  №133/38 от 15.08.2012 г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32"/>
          <w:szCs w:val="32"/>
          <w:lang w:eastAsia="ru-RU"/>
        </w:rPr>
      </w:r>
    </w:p>
    <w:p>
      <w:pPr>
        <w:pStyle w:val="Style21"/>
        <w:numPr>
          <w:ilvl w:val="0"/>
          <w:numId w:val="6"/>
        </w:numPr>
        <w:ind w:left="-42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21"/>
        <w:ind w:left="-426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качественного и бесперебойного  водоснабжения населенных пунктов Больше-Туралинского сельского поселения Тарского муниципального района в настоящее время необходимо предусмотретьмероприятия по строительству, модернизации и реконструкции систем водоснабжения поселения:</w:t>
      </w:r>
    </w:p>
    <w:p>
      <w:pPr>
        <w:pStyle w:val="Style21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 - Предложения по строительству,</w:t>
      </w:r>
      <w:r>
        <w:rPr/>
        <w:t xml:space="preserve"> реконструкции и модернизации объектов централизованных систем водоснабжения с планируемыми  сроками реализации 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4"/>
        <w:gridCol w:w="691"/>
        <w:gridCol w:w="2259"/>
        <w:gridCol w:w="649"/>
        <w:gridCol w:w="726"/>
        <w:gridCol w:w="742"/>
        <w:gridCol w:w="726"/>
        <w:gridCol w:w="713"/>
        <w:gridCol w:w="713"/>
        <w:gridCol w:w="775"/>
      </w:tblGrid>
      <w:tr>
        <w:trPr>
          <w:trHeight w:val="18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ные показател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мероприятий по годам, ед. изм.</w:t>
            </w:r>
          </w:p>
        </w:tc>
      </w:tr>
      <w:tr>
        <w:trPr>
          <w:trHeight w:val="4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ольшиеТур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о-восстановительные работы водозаборной скважи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новой водозаборной скажины, с установкой насосного оборудования с частотно-регулируемым привод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резервуаров  чистой воды 2шт по 200 куб.м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ых насосов на энергосберегающие (Grundfos, Wilo, DAB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анций управления и защи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злов уч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чистных сооружений                                             в  с. Большие Тура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вка скваж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МалыеТур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вка скваж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ключение индивидуальных жилых домов к централизованной системе водопровода проводится в основном за счет частных инвестиций. Прогнозируемое развитие частных водопроводных сетей в сельских поселениях планируется ежегодно в среднем по 50-100 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1" w:name="sub_2011"/>
      <w:bookmarkEnd w:id="1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2011"/>
      <w:bookmarkStart w:id="3" w:name="sub_2011"/>
      <w:bookmarkEnd w:id="3"/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нструкция и модернизация объектов систем водоснабжения не окажет значительного воздействия на условия землепользования, геологическую среду и экологическую ситуацию в районах производства рабо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кладка трассы реконструируемых сетей водопровода принята в створе или по следу существующей сети. Это наиболее экономичное и целесообразное решение задач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нижения негативного воздействия на окружающую среду, охраны и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ционального использования природных ресурсов в период реконструкции и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дернизации водопроводных сетей запланированы следующие мероприят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грунт от срезки растительного слоя складируется в специально отведенном месте и в минимальные сроки используется для обратной засыпки и рекультиваци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окончании комплекса ремонтных работ все временные сооружения подлежат разборке и вывозу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ительный мусор и отходы производства подлежат вывозу на специальный полигон автотранспортом с укрытием брезентом или пленко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гативное воздействие на атмосферный воздух во время строительных работ носит кратковременный характер. Для уменьшения выбросов в атмосферу загрязняющих веществ  предусматриваются следующие мероприят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нтроль за работой техники в период вынужденного простоя или технического перерыва в работе, стоянка техники в эти периоды разрешается только при неработающем двигателе;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ссредоточение во время работы строительных машин и механизмов, не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ействованных в едином непрерывном технологическом процессе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конструкции водопроводных сетей не происходит изменение рельефа, нарушение параметров поверхностного стока, гидрогеологических условий. Для исключения загрязнения поверхностных и подземных вод предусмотрены следующие мероприят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гое соблюдение технологических режимов водозаборных сооружений артезианских скважин, сетей водопровод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надежной эксплуатации, своевременной ревизии и ремонта всех звеньев системы водоснабжения, включая насосное и автоматическое оборудовани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стройство автоматизированной системы управления технологическими процессами, аварийной сигнализации и отключения электрооборудования в случае аварийной ситуаци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, уровень негативного воздействия на окружающую среду будет минимальным и не нанесет значительного ущерба при условии выполнения запланированных мероприятий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6. Объемы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едложения по величине необходимых инвестиций в новое строительство, реконструкцию и модернизацию централизованных систем водоснабжения Больше-Туралинского сельского поселения первоначально планируются на период до 201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Больше-Туралин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Предложения по величине необходимых инвестиций </w:t>
      </w:r>
      <w:r>
        <w:rPr>
          <w:rFonts w:eastAsia="Arial" w:cs="Times New Roman" w:ascii="Times New Roman" w:hAnsi="Times New Roman"/>
          <w:sz w:val="28"/>
          <w:szCs w:val="28"/>
        </w:rPr>
        <w:t>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 - Предложения по величине необходимых инвестиций в реконструкцию и модернизацию объектов централизованных систем водоснабжения Больше-Туралинского сельского поселения</w:t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8"/>
        <w:gridCol w:w="850"/>
        <w:gridCol w:w="2551"/>
        <w:gridCol w:w="1134"/>
        <w:gridCol w:w="709"/>
        <w:gridCol w:w="708"/>
        <w:gridCol w:w="709"/>
        <w:gridCol w:w="709"/>
        <w:gridCol w:w="709"/>
        <w:gridCol w:w="852"/>
      </w:tblGrid>
      <w:tr>
        <w:trPr>
          <w:trHeight w:val="82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е потребности всего, млн. руб.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годам, млн. руб.</w:t>
            </w:r>
          </w:p>
        </w:tc>
      </w:tr>
      <w:tr>
        <w:trPr>
          <w:trHeight w:val="4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5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иеТур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восстановительные работы водозаборной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й водозаборной скажины, с установкой насосного оборудования с частотно-регулируемым при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резервуаров  чистой воды 2шт по 200 куб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етевых насосов на энергосберегающие (Grundfos, Wilo, D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танций управления и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порной арматуры на водопровод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очистных сооружений                                             в  с. Большие Ту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6</w:t>
            </w:r>
          </w:p>
        </w:tc>
      </w:tr>
      <w:tr>
        <w:trPr>
          <w:trHeight w:val="8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ыеТур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инвестиций за период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456</w:t>
            </w:r>
          </w:p>
        </w:tc>
      </w:tr>
      <w:tr>
        <w:trPr>
          <w:trHeight w:val="42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77</w:t>
            </w:r>
          </w:p>
        </w:tc>
      </w:tr>
      <w:tr>
        <w:trPr>
          <w:trHeight w:val="29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сельского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78</w:t>
            </w:r>
          </w:p>
        </w:tc>
      </w:tr>
      <w:tr>
        <w:trPr>
          <w:trHeight w:val="39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и источники финансирования буду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 Целевые показатели развития централизованных систем водоснабжени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, целью которого являются модернизация, реконструкция систем водоснабжения, является качественная вода хозяйственного-питьевого назначения соответствующая СанПиН 2.1.4.1074-01.</w:t>
      </w:r>
    </w:p>
    <w:p>
      <w:pPr>
        <w:pStyle w:val="Style20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— это вода, которая предназначена для ежедневного неограниченного и безопасного потребления человеком и животными. Главным критериембезопасного водопотребления человеком является соответствие подаваемой потребителям воды нормативным  показателям  СанПиН 2.1.4.1074-01. Не соответствие поставляемой воды потребителям  нормативным показателям СанПиН 2.1.4.1074-01 может послужить источником распространения болезней или вызывать долгосрочные проблемы со здоровьем.</w:t>
      </w:r>
    </w:p>
    <w:p>
      <w:pPr>
        <w:pStyle w:val="Normal"/>
        <w:spacing w:lineRule="auto" w:line="360" w:before="6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ределяемые показатели  холодной воды из водозаборных скважин расположенных на территории Больше-Туралинскогосельского поселения.</w:t>
      </w:r>
    </w:p>
    <w:p>
      <w:pPr>
        <w:pStyle w:val="Normal"/>
        <w:spacing w:lineRule="auto" w:line="360" w:before="6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аблице представлены показатели воды добываемые на территории Больше-Туралинского сельского поселения  из подземных источников  и подаваемые через водопроводные сети потребителю, данные показатели воды взяты из протоколов лабораторных испытаний ФГУЗ Центра гигиены и эпидемиологии в Омской области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Таблица 4-Исследуемые показатели  </w:t>
      </w:r>
      <w:r>
        <w:rPr>
          <w:rFonts w:cs="Times New Roman" w:ascii="Times New Roman" w:hAnsi="Times New Roman"/>
          <w:b/>
          <w:sz w:val="28"/>
          <w:szCs w:val="28"/>
        </w:rPr>
        <w:t>холодной воды из водозаборных скважин расположенных на территории Больше-Туралинского сельского поселения</w:t>
      </w:r>
    </w:p>
    <w:p>
      <w:pPr>
        <w:pStyle w:val="Normal"/>
        <w:spacing w:before="60" w:after="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31"/>
        <w:gridCol w:w="1577"/>
        <w:gridCol w:w="1987"/>
        <w:gridCol w:w="1723"/>
        <w:gridCol w:w="2444"/>
      </w:tblGrid>
      <w:tr>
        <w:trPr>
          <w:trHeight w:val="11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Определяемые 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Результаты исслед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Величина допустимого уров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Д на методы исследований</w:t>
            </w:r>
          </w:p>
        </w:tc>
      </w:tr>
      <w:tr>
        <w:trPr>
          <w:trHeight w:val="44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олептические показатели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п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3351-74</w:t>
            </w:r>
          </w:p>
        </w:tc>
      </w:tr>
      <w:tr>
        <w:trPr>
          <w:trHeight w:val="4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вку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3351-74</w:t>
            </w:r>
          </w:p>
        </w:tc>
      </w:tr>
      <w:tr>
        <w:trPr>
          <w:trHeight w:val="4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вет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раду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3351-74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т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3351-74</w:t>
            </w:r>
          </w:p>
        </w:tc>
      </w:tr>
      <w:tr>
        <w:trPr>
          <w:trHeight w:val="44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енный химический анализ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д. р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стр. к прибору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кисляемост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Arial" w:cs="Times New Roman"/>
                <w:sz w:val="28"/>
                <w:szCs w:val="28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г.О2/д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ммиа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4192-8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итр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18826-73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итри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&lt;0,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4192-8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4245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4389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4011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ая жестк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г-экв/д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4151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СТ 19164-72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кробиологические исследования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К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Е в 100 м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К 4.2.1018-01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К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Е в 100 м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К 4.2.1018-01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М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Е в 1,0 м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 бол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К 4.2.1018-01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ода по исследуемым показателям не соответствует СанПиН 2.1.4.1074-01. «Питьевая вода» по содержанию железа и аммиака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железа в воде поступающей на хозяйственно-питьевые нужды строго определено ГОСТ 2874-82 и СанПиН 2.1.4.1074-01 «Питьевая вода», не должно превышать 0,3 мг/дм3. При превышении данного показателя вода должна в обязательном порядке подвергнуться обезжелезиванию, в противном случае при эксплуатации водопроводных, тепловых сетей и агрегатов, а также использовании ее в качестве питьевой воды неизбежно возникнут необратимые проблемы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ышенном содержании железа вода становится мутной, приобретает неприятную красно-коричневую окраску, ухудшается её вкус. Высокое содержание железа в воде способствует накоплению осадка в системе водоснабжения, интенсивному окрашиванию сантехнического оборудования, появлению пятен на белье при стирке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питьевой воды с повышенным содержание железа приводит к неблагоприятным воздействиям на человека. Так накапливаясь в печени железо может сказаться на морфологическом составе крови. Оно также способствует возникновению аллергических реакций, приводит к кожным заболеваниям, изменениям в поджелудочной железе, почках, миокарде, иногда в щитовидной железе, мышцах и эпителии языка.Все это делает такую воду практически неприемлемой как для технического, так и для питьевого применения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 является начальным продуктом разложения органических азотосодержащих веществ. Поэтому наличие аммиака в воде может расцениваться как показатель опасного в эпидемическом отношении свежего загрязнения воды органическими веществами животного происхождения. В некоторых случаях наличие аммиака не указывает на недоброкачественность воды. Например: в глубоких подземных водах аммиак образуется за счет восстановления нитратов при отсутствии кислорода или повышенное содержание аммиака в болотистых и торфяных водах (аммиак растительного происхождения)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ие аммонийных солей в количествах, превышающих 0,1 мг/дм3, указывает на свежее загрязнение воды, так как аммиак является начальным продуктом разложения органических азотсодержащих веществ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 азотистой кислоты (нитриты) представляют собой продукты окисления аммиака под влиянием микроорганизмов в процессе нитрификации. Наличие нитритов в количествах, превышающих 0,002 мг/дм3, свидетельствует об известной давности загрязнения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в соответствие с СанПиН 2.1.4.1074-01  воды добываемой на территории Больше-Туралинского сельского поселения  из подземных источников  и подаваемой через водопроводные сети потребителю требуется в перспективе строительство локальных водоочистных сооружений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Показатели надежности и бесперебойности водоснабжения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и бесперебойность водоснабжения обеспечивается круглосуточной работой  водозаборных сооружений и насосной станции и также деятельностью работников аварийно-восстановительных работ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казатели качества обслуживания абонентов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абонентов проводится на основе договорных отношений. В договорах оговариваются объемы подачи воды, режимы водоснабжения, границы эксплуатационной и балансовой принадлежности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казатели эффективности использования ресурсов при транспортировке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ресурсов при транспортировке воды по водопроводной сети достигается стабильным давлением воды при помощи преобразователя частоты тока на  водозаборных  сооружениях, а также эффективной работой бригады аварийно-восстановите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Перечень выявленных бесхозяйных объектов централизованных систем водоснаб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а территории Больше-Туралинского сельского поселения Тарского муниципального района бесхозяйные  объекты водоснабжения не выявлен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9. Водоотведение</w:t>
      </w:r>
    </w:p>
    <w:p>
      <w:pPr>
        <w:pStyle w:val="Normal"/>
        <w:spacing w:lineRule="auto" w:line="360"/>
        <w:ind w:firstLine="708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Имеющаяся хозяйственно –бытовая канализация в населенных пунктах  Больше-Туралинского сельского поселения представляет собой  выгребные ямы, </w:t>
      </w:r>
      <w:r>
        <w:rPr>
          <w:rFonts w:cs="Times New Roman" w:ascii="Times New Roman" w:hAnsi="Times New Roman"/>
          <w:sz w:val="28"/>
          <w:szCs w:val="28"/>
        </w:rPr>
        <w:t xml:space="preserve"> приемные емкости, надворные уборные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и септики, утилизация из которых производится населением самостоятельно, посредством </w:t>
      </w:r>
      <w:r>
        <w:rPr>
          <w:rFonts w:cs="Times New Roman" w:ascii="Times New Roman" w:hAnsi="Times New Roman"/>
          <w:sz w:val="28"/>
          <w:szCs w:val="28"/>
        </w:rPr>
        <w:t>ассенизационных машин</w:t>
      </w:r>
      <w:r>
        <w:rPr>
          <w:rStyle w:val="S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sz w:val="28"/>
          <w:szCs w:val="28"/>
        </w:rPr>
        <w:t>Данная система полностью удовлетворяет потребность в канализовании Больше-Туралинского сельского поселения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точников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 ("Собрание законодательства РФ", 26.01.2009, N 4, ст. 445)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Федеральный закон от 07.12.2011 N416-Ф3 (ред. от 30.12.2012) «О Водоснабжении и водоотведении»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тановление Правительства РФ от 5 сентября 2013 г. N 782 "О схемах водоснабжения и водоотведения"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32.13330.2012 «Канализация. Наружные сети и сооружения». Актуализированная редакция СНИП 2.04.03-85* Утвержден приказом Министерстварегионального развития Российской Федерации (Минрегион России) от 29 декабря 2011 г. № 635/11 и введен в действие с 01 января 2013 г.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каз РЭК Омской области. №133/38 от 15.08.2012 г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ГОСТ 2874-82 «ВОДА ПИТЬЕВАЯ. Гигиенические требования и контроль за качеством» 1982 г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анПиН 2.1.4.1074-01 «Питьевая вода»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Абрамов Н.Н. Водоснабжение. –  М.: Стройиздат, 1982. – 440 с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Башкатов Д.Н., Сулакшин С.С., Драхлис  С.Л., Квашнин Г.П. Справочник по  бурению скважин на воду. – М.: Недра, 1979. – 560 с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Бейсебаев А.М., Туякбаев Н.Т., Федоров  Б.В. Бурение скважин и горно-разведочные  работы: Учебник для вузов. –  М.: Недра, 1990. 303с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Николадзе Г.И. Технология очистки  природных вод. – М., Высш. Шк., 1987. – 479 с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360" w:first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56" w:hanging="576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4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  <w:ind w:hanging="640"/>
    </w:pPr>
    <w:rPr>
      <w:sz w:val="27"/>
      <w:szCs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тиль1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5:00Z</dcterms:created>
  <dc:creator>Admin</dc:creator>
  <dc:description/>
  <cp:keywords/>
  <dc:language>en-US</dc:language>
  <cp:lastModifiedBy>Пользователь</cp:lastModifiedBy>
  <cp:lastPrinted>2019-10-22T16:18:00Z</cp:lastPrinted>
  <dcterms:modified xsi:type="dcterms:W3CDTF">2019-10-22T11:00:00Z</dcterms:modified>
  <cp:revision>11</cp:revision>
  <dc:subject/>
  <dc:title>ПРОЕКТ</dc:title>
</cp:coreProperties>
</file>